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ЬВІВСЬКИЙ НАЦІОНАЛЬНИЙ УНІ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МЕНІ ІВАНА ФР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ШІВСЬКИЙ УНІВЕРСИТЕТ (М. ЖЕШІВ, ПОЛЬЩ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ІВЕРСИТЕТ КОМЕНСЬКОГО (М. БРАТИСЛАВА, СЛОВАЧЧ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ЛОВИЙ УНІВЕРСИТЕТ (М. ПРАГА, ЧЕХ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МЕНСЬКИЙ УНІВЕРСИТЕТ (М. ВАРНА, БОЛГАРІ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ІВЕРСИТЕТ ELTE (М. БУДАПЕШТ, УГОРЩИ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  <w:t>ІНФОРМАЦІЙНИЙ ЛИСТ-ЗАПРО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новні ко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шуємо Вас  до участі  у І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іжнародній науково-практичній конферен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«Актуальні проблеми початкової освіти та інклюзивного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у світлі євроінтеграції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а відбудетьс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  <w:t>12–13  травня  2016 р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на базі факультету педагогічної осві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Львівського національного університету імені Івана Франк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>Тематичні напр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сторичний досвід та перспективи розвитку початкової освіти в Україні та Європ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блеми інклюзивного та інтегрованого навчання в системі початкової осві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Теоретико-методичні засади професійного розвитку майбутніх фахівців початкової та дошкільної освіти в контексті соціальної мобільно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новаційні технології у початковій освіті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ab/>
        <w:tab/>
        <w:t xml:space="preserve">У рамках роботи конференції будуть проведені пленарне та секційні засідання, майстер-класи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  <w:t>Робочі мови конференції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 українська, англійська, польська 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  <w:t>Форм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 участі в роботі конференції: очна / заочна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ab/>
        <w:t xml:space="preserve">Організаційний внесок учасника конференції складає –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  <w:t>150 грн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 (інформаційне забезпечення конференції, екскурсійна програ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Матеріали доповідей у вигляді </w:t>
      </w:r>
      <w:r>
        <w:rPr>
          <w:rFonts w:cs="Times New Roman" w:ascii="Times New Roman" w:hAnsi="Times New Roman"/>
          <w:sz w:val="28"/>
          <w:szCs w:val="28"/>
        </w:rPr>
        <w:t xml:space="preserve">наукових статей українською або англійською мовами   будуть видрукувані у </w:t>
      </w:r>
      <w:r>
        <w:rPr>
          <w:rFonts w:cs="Times New Roman" w:ascii="Times New Roman" w:hAnsi="Times New Roman"/>
          <w:b/>
          <w:i/>
          <w:sz w:val="28"/>
          <w:szCs w:val="28"/>
        </w:rPr>
        <w:t>Віснику Львівського університету. Серія педагогічна</w:t>
      </w:r>
      <w:r>
        <w:rPr>
          <w:rFonts w:cs="Times New Roman" w:ascii="Times New Roman" w:hAnsi="Times New Roman"/>
          <w:sz w:val="28"/>
          <w:szCs w:val="28"/>
        </w:rPr>
        <w:t xml:space="preserve">, який включений до переліку фахових наукових видань України (Наказ МОН України від 07.10.2015 № 1021). Вартість друку 1 стор. статті у Віснику складає </w:t>
      </w:r>
      <w:r>
        <w:rPr>
          <w:rFonts w:cs="Times New Roman" w:ascii="Times New Roman" w:hAnsi="Times New Roman"/>
          <w:b/>
          <w:sz w:val="28"/>
          <w:szCs w:val="28"/>
        </w:rPr>
        <w:t xml:space="preserve">35 грн. </w:t>
      </w:r>
      <w:r>
        <w:rPr>
          <w:rFonts w:cs="Times New Roman" w:ascii="Times New Roman" w:hAnsi="Times New Roman"/>
          <w:sz w:val="28"/>
          <w:szCs w:val="28"/>
        </w:rPr>
        <w:t>Розсилка збірника проводиться за рахунок коштів автора через «Нову пош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Проїзд, проживання і харчування учасників конференції оргкомітет не забезпечує. Охочим буде заброньовано місця в готелі.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Для участі в роботі конференції просим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uk-UA" w:bidi="ar-SA"/>
        </w:rPr>
        <w:t>до 15 квітня 201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 року надіслати на електрону пошту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uk-UA"/>
          </w:rPr>
          <w:t>irasub@ukr.net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1.  Заявку на участь у конференції (дод.1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2.  Тексти статей  відповідно до вимог (дод.2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Організаційний внесок і оплату за друк статті просимо перераховувати на картку Приватбанк № 5168 7555 2023 5660 (одержувач - Деркач Юлія Ярославівна). Призначення платежу –</w:t>
      </w:r>
      <w:r>
        <w:rPr>
          <w:rFonts w:cs="Times New Roman" w:ascii="Times New Roman" w:hAnsi="Times New Roman"/>
          <w:sz w:val="28"/>
          <w:szCs w:val="28"/>
        </w:rPr>
        <w:t xml:space="preserve"> організація та проведення наукової конференції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Копії квитанцій про оплату просимо обов’язково надіслати електронним листом на адресу: </w:t>
      </w:r>
      <w:r>
        <w:rPr>
          <w:rFonts w:eastAsia="Times New Roman" w:cs="Arial" w:ascii="Arial" w:hAnsi="Arial"/>
          <w:color w:val="4D4D4D"/>
          <w:kern w:val="0"/>
          <w:sz w:val="18"/>
          <w:szCs w:val="18"/>
          <w:lang w:eastAsia="uk-UA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uk-UA" w:bidi="ar-SA"/>
          </w:rPr>
          <w:t>derkach.yuliya@mail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 (тел. 0677506424)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ind w:firstLine="57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uk-UA" w:bidi="ar-SA"/>
        </w:rPr>
        <w:t xml:space="preserve">Координатори організаційного комітету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доц. Кашуба Людмила Володимирів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тел.:  0672580237;  0661144434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доц.  Нос Любов Степанівн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cs="Times New Roman" w:ascii="Times New Roman" w:hAnsi="Times New Roman"/>
          <w:sz w:val="28"/>
          <w:szCs w:val="28"/>
        </w:rPr>
        <w:t>тел.:  0679085682;  095167001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570"/>
        <w:jc w:val="right"/>
        <w:outlineLvl w:val="5"/>
        <w:rPr>
          <w:rFonts w:ascii="Times New Roman" w:hAnsi="Times New Roman" w:eastAsia="Times New Roman" w:cs="Times New Roman"/>
          <w:b/>
          <w:b/>
          <w:i/>
          <w:i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uk-UA" w:bidi="ar-SA"/>
        </w:rPr>
        <w:t>Дод. 1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5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  <w:lang w:eastAsia="uk-U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lang w:eastAsia="uk-U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5"/>
        <w:rPr>
          <w:rFonts w:ascii="Times New Roman" w:hAnsi="Times New Roman" w:eastAsia="Times New Roman" w:cs="Times New Roman"/>
          <w:b/>
          <w:b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uk-UA" w:bidi="ar-SA"/>
        </w:rPr>
        <w:t>ЗАЯВКА УЧАСНИК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Times New Roman" w:hAnsi="Times New Roman" w:eastAsia="Times New Roman" w:cs="Times New Roman"/>
          <w:b/>
          <w:b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uk-UA" w:bidi="ar-SA"/>
        </w:rPr>
        <w:t>міжнародної наукової конферен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lang w:eastAsia="uk-UA"/>
        </w:rPr>
      </w:pPr>
      <w:r>
        <w:rPr>
          <w:rFonts w:cs="Times New Roman" w:ascii="Times New Roman" w:hAnsi="Times New Roman"/>
          <w:b/>
          <w:color w:val="003300"/>
          <w:lang w:eastAsia="uk-UA"/>
        </w:rPr>
        <w:t xml:space="preserve">АКТУАЛЬНІ ПРОБЛЕМИ ПОЧАТКОВОЇ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lang w:eastAsia="uk-UA"/>
        </w:rPr>
      </w:pPr>
      <w:r>
        <w:rPr>
          <w:rFonts w:cs="Times New Roman" w:ascii="Times New Roman" w:hAnsi="Times New Roman"/>
          <w:b/>
          <w:color w:val="003300"/>
          <w:lang w:eastAsia="uk-UA"/>
        </w:rPr>
        <w:t xml:space="preserve">ТА ІНКЛЮЗИВНОГО НАВЧАНН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Times New Roman" w:hAnsi="Times New Roman" w:eastAsia="Times New Roman" w:cs="Times New Roman"/>
          <w:b/>
          <w:b/>
          <w:kern w:val="0"/>
          <w:lang w:eastAsia="uk-UA" w:bidi="ar-SA"/>
        </w:rPr>
      </w:pPr>
      <w:r>
        <w:rPr>
          <w:rFonts w:cs="Times New Roman" w:ascii="Times New Roman" w:hAnsi="Times New Roman"/>
          <w:b/>
          <w:color w:val="003300"/>
          <w:lang w:eastAsia="uk-UA"/>
        </w:rPr>
        <w:t>У СВІТЛІ ЄВРОІНТЕГРАЦІЇ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>(Львів, 12-13.05.2016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Прізвище 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Ім’я 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По-батькові 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Науковий ступінь 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Вчене звання 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Місце праці (повна назва установи) 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Посада 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Форма участі 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Адреса Нової пошти  для пересилки  збірника матеріалів 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Контактні телефони 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E-mail __________________________________________________________________________</w:t>
      </w:r>
    </w:p>
    <w:p>
      <w:pPr>
        <w:pStyle w:val="Normal"/>
        <w:widowControl/>
        <w:pBdr>
          <w:bottom w:val="single" w:sz="12" w:space="20" w:color="000000"/>
        </w:pBdr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Назва доповіді ___________________________________________________________________</w:t>
      </w:r>
    </w:p>
    <w:p>
      <w:pPr>
        <w:pStyle w:val="Normal"/>
        <w:widowControl/>
        <w:pBdr>
          <w:bottom w:val="single" w:sz="12" w:space="20" w:color="000000"/>
        </w:pBdr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________________________________________________________________________________</w:t>
      </w:r>
    </w:p>
    <w:p>
      <w:pPr>
        <w:pStyle w:val="Normal"/>
        <w:widowControl/>
        <w:pBdr>
          <w:bottom w:val="single" w:sz="12" w:space="20" w:color="000000"/>
        </w:pBdr>
        <w:suppressAutoHyphens w:val="false"/>
        <w:rPr>
          <w:rFonts w:ascii="Times New Roman" w:hAnsi="Times New Roman" w:eastAsia="Times New Roman" w:cs="Times New Roman"/>
          <w:kern w:val="0"/>
          <w:u w:val="single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 xml:space="preserve">Напрям конференції </w:t>
      </w:r>
      <w:r>
        <w:rPr>
          <w:rFonts w:eastAsia="Times New Roman" w:cs="Times New Roman" w:ascii="Times New Roman" w:hAnsi="Times New Roman"/>
          <w:kern w:val="0"/>
          <w:u w:val="single"/>
          <w:lang w:eastAsia="uk-UA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pBdr>
          <w:bottom w:val="single" w:sz="12" w:space="20" w:color="000000"/>
        </w:pBdr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  <w:t>Потреба у проживанні ____________________________________________________________</w:t>
      </w:r>
    </w:p>
    <w:p>
      <w:pPr>
        <w:pStyle w:val="Normal"/>
        <w:widowControl/>
        <w:pBdr>
          <w:bottom w:val="single" w:sz="12" w:space="20" w:color="000000"/>
        </w:pBdr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</w:r>
    </w:p>
    <w:p>
      <w:pPr>
        <w:pStyle w:val="Normal"/>
        <w:widowControl/>
        <w:pBdr>
          <w:bottom w:val="single" w:sz="12" w:space="20" w:color="000000"/>
        </w:pBdr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</w:r>
    </w:p>
    <w:p>
      <w:pPr>
        <w:pStyle w:val="Normal"/>
        <w:widowControl/>
        <w:pBdr>
          <w:bottom w:val="single" w:sz="12" w:space="20" w:color="000000"/>
        </w:pBdr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</w:r>
    </w:p>
    <w:p>
      <w:pPr>
        <w:pStyle w:val="Normal"/>
        <w:widowControl/>
        <w:pBdr>
          <w:bottom w:val="single" w:sz="12" w:space="20" w:color="000000"/>
        </w:pBdr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</w:r>
    </w:p>
    <w:p>
      <w:pPr>
        <w:pStyle w:val="Normal"/>
        <w:widowControl/>
        <w:pBdr>
          <w:bottom w:val="single" w:sz="12" w:space="20" w:color="000000"/>
        </w:pBdr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</w:r>
    </w:p>
    <w:p>
      <w:pPr>
        <w:pStyle w:val="Normal"/>
        <w:widowControl/>
        <w:pBdr>
          <w:bottom w:val="single" w:sz="12" w:space="31" w:color="000000"/>
        </w:pBdr>
        <w:suppressAutoHyphens w:val="false"/>
        <w:rPr>
          <w:rFonts w:ascii="Times New Roman" w:hAnsi="Times New Roman" w:eastAsia="Times New Roman" w:cs="Times New Roman"/>
          <w:kern w:val="0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lang w:eastAsia="uk-UA" w:bidi="ar-S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0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Cs w:val="28"/>
          <w:lang w:eastAsia="uk-UA" w:bidi="ar-S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Cs w:val="28"/>
          <w:lang w:eastAsia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Cs w:val="28"/>
          <w:lang w:eastAsia="uk-UA"/>
        </w:rPr>
        <w:t xml:space="preserve">Дод.2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моги оформлення до статей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1. Подана до Вісника літературно опрацьована стаття, </w:t>
      </w:r>
      <w:r>
        <w:rPr>
          <w:rFonts w:cs="Times New Roman" w:ascii="Times New Roman" w:hAnsi="Times New Roman"/>
        </w:rPr>
        <w:t xml:space="preserve">написана українською або англійською мовами, </w:t>
      </w:r>
      <w:r>
        <w:rPr>
          <w:rFonts w:eastAsia="Times New Roman" w:cs="Times New Roman" w:ascii="Times New Roman" w:hAnsi="Times New Roman"/>
          <w:lang w:eastAsia="uk-UA"/>
        </w:rPr>
        <w:t xml:space="preserve">повинна відповідати прийнятим вимогам до фахових періодичних видань і включати такі елементи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а) постановка проблеми у загальному вигляді та її зв’язок із важливими науковими чи практичними завданнями; б) аналіз останніх досліджень і публікацій, в яких започатковано розв’язання даної проблеми і на які посилається автор, виділення невирішених раніше частин загальної проблеми, котрим присвячується дана стаття; в) формулювання цілей статті (постановка завдання); г) виклад основного матеріалу дослідження з повним обґрунтуванням отриманих наукових результатів; д) висновки з даного дослідження і перспективи подальших розвідок у цьому напрямк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2. Текст статті необхідно подати в електронному та друкованому вигляді: </w:t>
      </w:r>
      <w:r>
        <w:rPr>
          <w:rFonts w:cs="Times New Roman" w:ascii="Times New Roman" w:hAnsi="Times New Roman"/>
          <w:i/>
        </w:rPr>
        <w:t>формат листка</w:t>
      </w:r>
      <w:r>
        <w:rPr>
          <w:rFonts w:cs="Times New Roman" w:ascii="Times New Roman" w:hAnsi="Times New Roman"/>
        </w:rPr>
        <w:t xml:space="preserve"> – А4 (орієнтація книжкова), </w:t>
      </w:r>
      <w:r>
        <w:rPr>
          <w:rFonts w:cs="Times New Roman" w:ascii="Times New Roman" w:hAnsi="Times New Roman"/>
          <w:i/>
        </w:rPr>
        <w:t>поля</w:t>
      </w:r>
      <w:r>
        <w:rPr>
          <w:rFonts w:cs="Times New Roman" w:ascii="Times New Roman" w:hAnsi="Times New Roman"/>
        </w:rPr>
        <w:t xml:space="preserve"> – верхнє, нижнє, праве, ліве – 2 см, </w:t>
      </w:r>
      <w:r>
        <w:rPr>
          <w:rFonts w:cs="Times New Roman" w:ascii="Times New Roman" w:hAnsi="Times New Roman"/>
          <w:i/>
        </w:rPr>
        <w:t>шрифт</w:t>
      </w:r>
      <w:r>
        <w:rPr>
          <w:rFonts w:cs="Times New Roman" w:ascii="Times New Roman" w:hAnsi="Times New Roman"/>
        </w:rPr>
        <w:t xml:space="preserve"> – Times New Roman, Cyr, розмір 14, звичайного стилю, без переносів та табуляцій, </w:t>
      </w:r>
      <w:r>
        <w:rPr>
          <w:rFonts w:cs="Times New Roman" w:ascii="Times New Roman" w:hAnsi="Times New Roman"/>
          <w:i/>
        </w:rPr>
        <w:t>інтервали</w:t>
      </w:r>
      <w:r>
        <w:rPr>
          <w:rFonts w:cs="Times New Roman" w:ascii="Times New Roman" w:hAnsi="Times New Roman"/>
        </w:rPr>
        <w:t xml:space="preserve"> – міжрядков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півтора, відступ першого рядка – 1,25 см, вирівнювання абзаців – за ширин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3. Автор статті несе відповідальність за правильність та достовірність поданого матеріалу, за точне цитування джерел і літератури та посилання на них, що він стверджує своїм підписом на звороті останньої сторінк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4. Обсяг статті – 8-12 сторінок. Література подається наприкінці статті загальним списком у алфавітному порядку. Список використаних джерел та літератури оформляється відповідно до вимог ДСТУ ГОСТ 7.1:2006 “Система стандартів з інформації, бібліотечної та видавничої справи. Бібліографічний запис. Бібліографічний опис. Загальні вимоги та правила складання”. </w:t>
      </w:r>
      <w:r>
        <w:rPr>
          <w:rFonts w:cs="Times New Roman" w:ascii="Times New Roman" w:hAnsi="Times New Roman"/>
        </w:rPr>
        <w:t>У посиланні на використанні джерела та літературу зазначається їх порядковий номер у списку літератури та сторінка, які проставляються у квадратних дужках (наприклад: [4, с.32]). Якщо автор використовує посилання на декілька літературних джерел, то це зазначається так: [4; 32]. Статті без бібліографії редколегія розглядати не бу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5. Структура статті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 xml:space="preserve">1) – в лівому кутку УДК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1– А) – назва статті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2) – ім’я, прізвище автора (-і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3) – повна назва навчального закладу (установи), де працює автор, службові адреса, телефон, електронна пошт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uk-UA"/>
        </w:rPr>
        <w:t>4) – анотація статті українською мовою (до 1000 знаків,</w:t>
      </w:r>
      <w:r>
        <w:rPr>
          <w:rFonts w:cs="Times New Roman" w:ascii="Times New Roman" w:hAnsi="Times New Roman"/>
        </w:rPr>
        <w:t xml:space="preserve"> приблизно 0,5 сторінки друкованого тексту</w:t>
      </w:r>
      <w:r>
        <w:rPr>
          <w:rFonts w:cs="Times New Roman" w:ascii="Times New Roman" w:hAnsi="Times New Roman"/>
          <w:lang w:eastAsia="uk-UA"/>
        </w:rPr>
        <w:t xml:space="preserve"> обсяг до 50 слі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5) – ключові слова українською мовою (6-8 слі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6) – текст статті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7) – бібліографі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8) – назва статті англійською мовою і далі англійською мовою вищевказані позиції 2-5. Анотація англійською мовою повинна складати не менше </w:t>
      </w:r>
      <w:r>
        <w:rPr>
          <w:rFonts w:cs="Times New Roman" w:ascii="Times New Roman" w:hAnsi="Times New Roman"/>
        </w:rPr>
        <w:t>2000 знаків (приблизно 1 сторінка друкованого текст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uk-UA"/>
        </w:rPr>
        <w:t xml:space="preserve">Статті, оформлені з порушенням перелічених вимог, приймати до розгляду не буду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>6. Всі авторські матеріали є об’єктом проведення незалежної та закритої експертизи без розголошення контактної інформації про рецензентів авторам матеріалів.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</w:rPr>
        <w:t xml:space="preserve">Фактом розміщення матеріалів у Віснику Львівського університету, Серія педагогічна автор дозволяє редакції журналу розміщувати матеріали у мережі Інтернет та надає право доступу до цих матеріалів користувачам незалежно від їх місця проживанн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дакція Вісника відповідно до статті 22 Закону України «Про авторське право і суміжні права» виконує передачу примірника твору бібліотекам, архівам України й інших країн, діяльність яких не спрямована прямо або опосередковано на одержання прибутку, за умов використання отриманих матеріалів від редакції у освітній діяльності зі збереженням авторства. Передачу матеріалів виконують із забезпеченням принципів відкритого та безкоштовного доступу до переданих матеріалів (open access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7. Прийняті статті після друку журналу розміщують у мережі Інтернет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сайті Національної бібліотеки України імені В.І. Вернадського за адресою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irbis-nbuv.gov.ua/.../irbis_nbuv/cgiirbis_64.exe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на сайті Львівського національного університету імені Івана Франка за адресою: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lnu.edu.ua/Pedagogika/periukr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Liberation Serif;MS PMincho" w:hAnsi="Liberation Serif;MS PMincho" w:eastAsia="Droid Sans Fallback;Times New Roman" w:cs="Mangal"/>
      <w:kern w:val="2"/>
      <w:sz w:val="24"/>
      <w:szCs w:val="21"/>
      <w:lang w:eastAsia="zh-CN" w:bidi="hi-IN"/>
    </w:rPr>
  </w:style>
  <w:style w:type="character" w:styleId="2">
    <w:name w:val="Основной текст с отступом 2 Знак"/>
    <w:qFormat/>
    <w:rPr>
      <w:rFonts w:ascii="Liberation Serif;MS PMincho" w:hAnsi="Liberation Serif;MS PMincho" w:eastAsia="Droid Sans Fallback;Times New Roman" w:cs="Mangal"/>
      <w:kern w:val="2"/>
      <w:sz w:val="24"/>
      <w:szCs w:val="21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ub@ukr.net" TargetMode="External"/><Relationship Id="rId3" Type="http://schemas.openxmlformats.org/officeDocument/2006/relationships/hyperlink" Target="mailto:derkach.yuliya@mail.ru" TargetMode="External"/><Relationship Id="rId4" Type="http://schemas.openxmlformats.org/officeDocument/2006/relationships/hyperlink" Target="http://www.irbis-nbuv.gov.ua/.../irbis_nbuv/cgiirbis_64.exe" TargetMode="External"/><Relationship Id="rId5" Type="http://schemas.openxmlformats.org/officeDocument/2006/relationships/hyperlink" Target="http://lnu.edu.ua/Pedagogika/periuk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15:00Z</dcterms:created>
  <dc:creator>Marta</dc:creator>
  <dc:description/>
  <dc:language>en-US</dc:language>
  <cp:lastModifiedBy>User</cp:lastModifiedBy>
  <dcterms:modified xsi:type="dcterms:W3CDTF">2016-02-11T17:15:00Z</dcterms:modified>
  <cp:revision>2</cp:revision>
  <dc:subject/>
  <dc:title/>
</cp:coreProperties>
</file>