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. Задачі на знаходження відстані (за масштабом та карто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</w:p>
    <w:p>
      <w:pPr>
        <w:pStyle w:val="Style15"/>
        <w:numPr>
          <w:ilvl w:val="0"/>
          <w:numId w:val="1"/>
        </w:numPr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412pt"/>
          <w:rFonts w:eastAsia="Calibri"/>
          <w:sz w:val="28"/>
          <w:szCs w:val="28"/>
        </w:rPr>
        <w:t>навчити студентів розв'язувати задач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находження відстані (за масштабом та картою)</w:t>
      </w:r>
      <w:r>
        <w:rPr>
          <w:rStyle w:val="412pt"/>
          <w:rFonts w:eastAsia="Calibri"/>
          <w:sz w:val="28"/>
          <w:szCs w:val="28"/>
        </w:rPr>
        <w:t>, складати задачі за рисунком, схемами, виразом, уміння записувати короткий запис до задачі, обґрунтовувати вибір арифметичної дії до певного виду задач.</w:t>
      </w:r>
    </w:p>
    <w:p>
      <w:pPr>
        <w:pStyle w:val="Style15"/>
        <w:numPr>
          <w:ilvl w:val="0"/>
          <w:numId w:val="1"/>
        </w:numPr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вальна</w:t>
      </w:r>
      <w:r>
        <w:rPr>
          <w:rFonts w:cs="Times New Roman" w:ascii="Times New Roman" w:hAnsi="Times New Roman"/>
          <w:sz w:val="28"/>
          <w:szCs w:val="28"/>
        </w:rPr>
        <w:t>: Розвивати логічне мислення, правильність та культуру  усного та писемного мовлення.</w:t>
      </w:r>
    </w:p>
    <w:p>
      <w:pPr>
        <w:pStyle w:val="Style15"/>
        <w:numPr>
          <w:ilvl w:val="0"/>
          <w:numId w:val="1"/>
        </w:numPr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овна</w:t>
      </w:r>
      <w:r>
        <w:rPr>
          <w:rFonts w:cs="Times New Roman" w:ascii="Times New Roman" w:hAnsi="Times New Roman"/>
          <w:sz w:val="28"/>
          <w:szCs w:val="28"/>
        </w:rPr>
        <w:t>: Прищеплювати любов до математики, бажання вдосконалювати свої вміння та відповідальне ставлення до вивченого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формування у студентів уміння організовувати фронтальну роботу над задачами вказаних видів та вміння аналізувати ці задачі. Творча робота над задач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ійна робо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озробити матеріали до портфолі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обота із задачами у робочому зошиті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Розробити цікаві завдання з використання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gle map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цюємо з підручник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idruchnyk.com.ua/614-matematika-bogdanovich-lishenko-4-klas-2015.html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01, 502, 503, 506, 509, 517, 615, 555, 53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і завдання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Складіть та розв’яжіть три задачі даного типу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йдіть у підручниках 5 задач даного типу та проаналізуйте їх двома способам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отким записом складіть задачу та розв’яжіть .(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ндивідуальна робота на картках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групах, довільно виберіть вид вивченої задачі та складіть фрагмент уроку на ознайомлення, закріплення та систематизацію знань, умінь і навичок</w:t>
      </w:r>
    </w:p>
    <w:p>
      <w:pPr>
        <w:pStyle w:val="Style16"/>
        <w:tabs>
          <w:tab w:val="clear" w:pos="708"/>
          <w:tab w:val="left" w:pos="279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307"/>
        <w:ind w:left="720" w:right="60" w:hanging="360"/>
        <w:jc w:val="both"/>
        <w:rPr/>
      </w:pPr>
      <w:r>
        <w:rPr>
          <w:rStyle w:val="412pt"/>
          <w:sz w:val="28"/>
        </w:rPr>
        <w:t>Богданович М.В. Методика розв’язування задач у початковій школі: Навч. Посібник. – 3-тє вид., перероб. і допов. – К.: Вища шк. 1990. – 183 с. : і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307"/>
        <w:ind w:left="720" w:right="60" w:hanging="360"/>
        <w:jc w:val="both"/>
        <w:rPr/>
      </w:pPr>
      <w:r>
        <w:rPr>
          <w:rStyle w:val="412pt"/>
          <w:sz w:val="28"/>
        </w:rPr>
        <w:t>Богданович М.В. Підруч. для 3 кл.- К.: Освіта, 2003. – 160 с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307"/>
        <w:ind w:left="720" w:right="60" w:hanging="360"/>
        <w:jc w:val="both"/>
        <w:rPr/>
      </w:pPr>
      <w:r>
        <w:rPr>
          <w:rStyle w:val="412pt"/>
          <w:sz w:val="28"/>
        </w:rPr>
        <w:t>Богданович М.В. Підруч. для 3 кл. загальноосвіт. навч. закл. / М.В.Богданович, Г.П. Лишенко. - К.: Генеза, 2013. – 176 с. : і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307"/>
        <w:ind w:left="720" w:right="60" w:hanging="360"/>
        <w:jc w:val="both"/>
        <w:rPr>
          <w:rStyle w:val="412pt"/>
          <w:sz w:val="28"/>
        </w:rPr>
      </w:pPr>
      <w:r>
        <w:rPr>
          <w:rStyle w:val="412pt"/>
          <w:sz w:val="28"/>
        </w:rPr>
        <w:t>Богданович М.В. Підруч. для 2 кл. загальноосвіт. навч. закл. / М.В.Богданович, Г.П. Лишенко. - К.: Генеза, 2012. – 160 с. : і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307"/>
        <w:ind w:left="720" w:right="60" w:hanging="360"/>
        <w:jc w:val="both"/>
        <w:rPr>
          <w:rStyle w:val="412pt"/>
        </w:rPr>
      </w:pPr>
      <w:r>
        <w:rPr>
          <w:rStyle w:val="412pt"/>
          <w:sz w:val="28"/>
        </w:rPr>
        <w:t>Будна Н</w:t>
      </w:r>
      <w:r>
        <w:rPr>
          <w:rStyle w:val="412pt"/>
        </w:rPr>
        <w:t>.</w:t>
      </w:r>
      <w:r>
        <w:rPr>
          <w:rStyle w:val="412pt"/>
          <w:sz w:val="28"/>
        </w:rPr>
        <w:t>О</w:t>
      </w:r>
      <w:r>
        <w:rPr>
          <w:rStyle w:val="412pt"/>
        </w:rPr>
        <w:t xml:space="preserve">. </w:t>
      </w:r>
      <w:r>
        <w:rPr>
          <w:sz w:val="28"/>
        </w:rPr>
        <w:t>Збірник задач і тестових завдань із математики: 2 клас / Н.О. Будна. – Вид. 4-те, змін. та доп. – Тернопіль: Навчальна книга – Богдан, 2014. – 188 с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307"/>
        <w:ind w:left="720" w:right="60" w:hanging="360"/>
        <w:jc w:val="both"/>
        <w:rPr>
          <w:sz w:val="24"/>
        </w:rPr>
      </w:pPr>
      <w:r>
        <w:rPr>
          <w:rStyle w:val="412pt"/>
          <w:sz w:val="28"/>
        </w:rPr>
        <w:t>Корчевська О.П. Навчаємо математики : методика роботи над задачам. / О.Корчевська. — Тернопіль. Мандрівець, 2012.- 160с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43" w:leader="none"/>
        </w:tabs>
        <w:spacing w:lineRule="exact" w:line="317"/>
        <w:ind w:left="720" w:right="60" w:hanging="360"/>
        <w:jc w:val="both"/>
        <w:rPr>
          <w:rStyle w:val="412pt"/>
        </w:rPr>
      </w:pPr>
      <w:r>
        <w:rPr>
          <w:rStyle w:val="412pt"/>
          <w:sz w:val="28"/>
        </w:rPr>
        <w:t xml:space="preserve">Король Я.А., Романишин І.Я. Математика. Методика роботи над текстовими задачами. 4 клас. – Тернопіль: Навчальна книга – Богдан, 2003. – 184 с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43" w:leader="none"/>
        </w:tabs>
        <w:spacing w:lineRule="exact" w:line="317"/>
        <w:ind w:left="720" w:right="60" w:hanging="360"/>
        <w:jc w:val="both"/>
        <w:rPr>
          <w:sz w:val="24"/>
        </w:rPr>
      </w:pPr>
      <w:r>
        <w:rPr>
          <w:rStyle w:val="412pt"/>
          <w:sz w:val="28"/>
        </w:rPr>
        <w:t xml:space="preserve">Король Я.А., Романишин І.Я. Початкова школа. Методика роботи над матеріалом алгебраїчної пропедевтики. 1-4 класи. – Тернопіль: Астон, 2003. – 240 с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exact" w:line="326"/>
        <w:ind w:left="720" w:right="60" w:hanging="360"/>
        <w:jc w:val="both"/>
        <w:rPr>
          <w:sz w:val="24"/>
        </w:rPr>
      </w:pPr>
      <w:r>
        <w:rPr>
          <w:rStyle w:val="412pt"/>
          <w:sz w:val="28"/>
        </w:rPr>
        <w:t>Логачевська С.П., Каганець Т.А. Вчись розв’язувати задачі. Практичний посібник з математики для 4 (3) класу. – Київ: «Початкова школа», 2001 – 160 с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40" w:before="0" w:after="17"/>
        <w:jc w:val="both"/>
        <w:rPr>
          <w:rStyle w:val="412pt"/>
        </w:rPr>
      </w:pPr>
      <w:r>
        <w:rPr>
          <w:rStyle w:val="412pt"/>
          <w:sz w:val="28"/>
        </w:rPr>
        <w:t>Програми для середньої загальноосвітньої школи. 1-4 класи. К : Початкова школа, 2011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43" w:leader="none"/>
        </w:tabs>
        <w:spacing w:lineRule="exact" w:line="317"/>
        <w:ind w:left="720" w:right="60" w:hanging="360"/>
        <w:jc w:val="both"/>
        <w:rPr>
          <w:rStyle w:val="412pt"/>
        </w:rPr>
      </w:pPr>
      <w:r>
        <w:rPr>
          <w:rStyle w:val="412pt"/>
          <w:sz w:val="28"/>
        </w:rPr>
        <w:t xml:space="preserve">Романишин І.Я. Математика. Методика роботи над текстовими задачами. 3 клас. – Тернопіль: Навчальна книга – Богдан, 2003. – 196 с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33" w:leader="none"/>
        </w:tabs>
        <w:spacing w:lineRule="exact" w:line="326"/>
        <w:ind w:left="720" w:right="60" w:hanging="360"/>
        <w:jc w:val="both"/>
        <w:rPr>
          <w:sz w:val="24"/>
        </w:rPr>
      </w:pPr>
      <w:r>
        <w:rPr>
          <w:sz w:val="28"/>
        </w:rPr>
        <w:t>Рябова С.І. Збірник задач і тестових завдань із математики: 3 клас / С.І. Рябова. – Вид. 5-те, перероб. і доп. – Тернопіль: Навчальна книга – Богдан, 2015. – 176 с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19" w:leader="none"/>
        </w:tabs>
        <w:spacing w:lineRule="exact" w:line="317"/>
        <w:ind w:left="720" w:right="60" w:hanging="360"/>
        <w:jc w:val="both"/>
        <w:rPr>
          <w:sz w:val="24"/>
        </w:rPr>
      </w:pPr>
      <w:r>
        <w:rPr>
          <w:rStyle w:val="412pt"/>
          <w:sz w:val="28"/>
        </w:rPr>
        <w:t>Скворцова С.О. Методична система навчання розв'язування сюжетних задач учнів початкових класів / С.О.Скворцова: Монографія. Одеса: Астропринт, 2006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317"/>
        <w:ind w:left="720" w:right="60" w:hanging="360"/>
        <w:jc w:val="both"/>
        <w:rPr>
          <w:sz w:val="24"/>
        </w:rPr>
      </w:pPr>
      <w:r>
        <w:rPr>
          <w:rStyle w:val="412pt"/>
          <w:sz w:val="28"/>
        </w:rPr>
        <w:t>Скворцова С.О. Методика навчання розв'язування сюжетних задач у початковій школі: Навчально-методичний посібник для студентів за спеціальністю 6.010100 «Початкове навчання». - Частина І - Методика формування в молодших школярів загального уміння розв'язувати сюжетні задачі./С.О.Скворцова. - Одеса: ООО «Абрикос-Компані», 2011. - 268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druchnyk.com.ua/614-matematika-bogdanovich-lishenko-4-klas-20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01:00Z</dcterms:created>
  <dc:creator>RePack by Diakov</dc:creator>
  <dc:description/>
  <cp:keywords/>
  <dc:language>en-US</dc:language>
  <cp:lastModifiedBy>RePack by Diakov</cp:lastModifiedBy>
  <dcterms:modified xsi:type="dcterms:W3CDTF">2017-02-13T07:57:00Z</dcterms:modified>
  <cp:revision>3</cp:revision>
  <dc:subject/>
  <dc:title/>
</cp:coreProperties>
</file>