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 літератур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ьтшуллер Г. С. Найти идею: Введение в ТРИЗ – теорию решения изобретательских задач / Г.С.Альтшуллер. –  8-е изд., доп.– Петрозаводск: Алма Паблишер, 2015.– 402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монашвили Ш. А. Психологические основы педагогики сотрудничества: книга для учителя. / Ш. А. Амонашвили. – К. : Освита, 1991.– 111 с. 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монашвили Ш.А.Личностно-гуманная основа педагогического процесса / Ш.А. Амонашвили. – Минск: Университетское, 1990. – 560 с. 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 В. І. Психолого-педагогічні основи розвитку дітей в системі М. Монтессорі : навч. посіб.: [осн. етапи формування світогляду та псих.-пед. поглядів М. Монтессорі]. – Полтава: РВВ ПДАА, 2009. – 251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ьдорфська педагогіка в Україні: З повагою до дитини: зб. ст.: матеріали міжнар. пед. читань «Пошук життєвого шляху» / М-во освіти і науки України [та ін.].– К.: НАІРІ, 2009. – 166 с. 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аган І.С. Передові освітні технології світу: [аналіз можливостей їх застосування в освітній діяльності України] // Відкритий урок. Розробки, технології, досвід. – «Плеяди». – 2013. – №2. – С. 28-3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цюк О. І. Інтерактивні технології навчання молодших школярів // Почат. навчання та виховання. – 2011. – № 8. – С. 2–1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еваль Г.І. Інновації в початковій школі //  Почат. освіта. – 2009. – № 42 (листопад). – С. 2-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ковська С.М. Упровадження освітніх інновацій (Проект)  // Завуч. – 2011. – № 8 (березень). – С. 3-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рева Л. І. Гуманна педагогіка Шалви Амонашвілі // Відкритий урок: розробки, технології, досвід. – 2010. – № 11. – С. 50-5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Зазуліна Л.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С.  Технологія концентрованого навчання: теорія та практика / Л. С. Зазуліна, Г.В. Можейко, Л.В. Дацко // Директор школи. – 2008. – № 5. – С. 3-7. 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рна педагогічної інновації: Хрестоматія / Укладачі: Л.В.Буркова, Н.Ф.Федорова. – К.: Київська правда, 2012. – 120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ь Л.Д. Підготовка майбутнього вчителя початкової школи до моделювання уроків за різними навчальними технологіями // Почат. шк. – 2005. – № 11. – С. 22–2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виненко Н.С. Інноваційні методи навчання в контексті завдань шкільної освіти // Інформатика. – 2011. – № 3 (січень). – С. 21–2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гачевська С. П. Методика диференційованого навчання: 150 фрагм. уроків мови і математики в 1-4 кл. з елементами диференціації. – Кам’янець-Подільський : Абетка, 2005. 23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Лозова В., Троцко Г. Теоретичні основи виховання і навчання: Навч. посібник. – Харків: ОВС, 2002. – 400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вієнко О.В. Метод конкретних педагогічних ситуацій: Навчально-методичний посібник / За ред. В.І.Бондаренко. – К.: Українські пропілеї, 2011. – 299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традиційні уроки в початковій школі. 1 клас: інноваційні технології, особистісно орієнтований підхід, нетрадиційні методи і форми роботи, відкриті уроки / уклад. Л. І. Нечволод. – Х. : Торсінг плюс, 2007. – 96 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традиційні уроки в початковій школі. 2 клас: інноваційні технології, особистісно орієнтований підхід, нетрадиційні методи і форми роботи, відкриті уроки / уклад. Л. І. Нечволод. – Х. : Торсінг плюс, 2007. – 128 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традиційні уроки в початковій школі. 3 клас: інноваційні технології, особистісно орієнтований підхід, нетрадиційні методи і форми роботи, відкриті уроки / уклад. Л. І. Нечволод. – Х. : Торсінг плюс, 2007. – 112 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традиційні уроки в початковій школі. 4 клас: інноваційні технології, особистісно орієнтований підхід, нетрадиційні методи і форми роботи, відкриті уроки / уклад. Л. І. Нечволод. – Х. : Торсінг плюс, 2007. – 112 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Освітні технології: Навч.-метод. посібник / За ред. О.Пєхоти. – К.: А.С.К., 2002. – 25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Педагогіка: Хрестоматія / Уклад. А.Кузьмінський, В.Омеляненко. – К.: Знання-Прес, 2003. – 700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ребя Н. С. Інноваційні технології як засіб розвитку творчої активності учнів // Сучасна шк. України. – 2009. – № 10 (жовтень). – С. 35–4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здійснення інноваційної освітньої діяльності // Дошкільне виховання. – 2002. – № 3. – С. 24–2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тавець О. С. Впровадження інноваційних технологій у практику роботи початкової школи // Почат. навчання та виховання. – 2006. – № 16 (червень). – Додаток «Метод. банкъ». – С. 1–2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и в початковій школі: тематика та розробки занять / упоряд.: О. 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нопрієнко, О. П. Кондратюк. – К. : Шк. світ, 2007. – 128 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>Проц М. Педагоги-новатори України: Навч. посібник. – Львів: Бадікова Н. О., 2015. – 148 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сняк Т. С.Освітні технології – похідні нового типу освіти // Математика в школах України. – Основа, 2015. – № 6. – С. 2-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ков В.В. На шляху від колективних до особистісно орієнтованих технологій навчання  / В.В. Сілков, Е.С. Сілкова // Почат. шк. – 2000. – № 11. – С. 26–2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ий урок у початковій школі. 33 уроки з використанням технології критичного мислення / упоряд. Г. О. Ярош, Н. М. Седова. – Х. : Основа, 2005. – 240 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і інформаційні технології та інноваційні методики навчання в підготовці фахівців: методологія, теорія, досвід, проблеми: зб. наук. пр. / редкол.: І. А. Зязюн [та ін.]; МО і науки України; АПН України. – К. : Вінниця, 2000. – 486 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і шкільні технології. Ч. 1./ упоряд. І. Рожнятковська, В. Зоц. – К. : Ред. загальнопед. газ., 2004. – 112 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і шкільні технології. Ч. 2. / упоряд. І. Рожнятовська, В. Зоц. – К. : Ред. загальнопед. газ., 2004. – 128 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ченко А.В., Герасименко М.О., Даценко О.А. Сучасні педагогічні технології інноваційних і авторських шкіл // Педагогічні технології: теорія та практика: навчально-методичний посібник / за ред. проф. М.В.Гриньової. – АСМІ, 2006. – С.175-19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ченко Л. В. Формування нового педагогічного мислення: нові освітні технології // Освіта. – 2011. – № 14 (9-16 березня). – С. 10–1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рс Г. О. Інноваційні педагогічні процеси у початкових класах як шлях до якісної освіти // Почат. навчання та виховання. – 2009. – № 16-18 (червень). – С. 10–2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ілтунен </w:t>
      </w:r>
      <w:r>
        <w:rPr>
          <w:rFonts w:cs="Times New Roman" w:ascii="Times New Roman" w:hAnsi="Times New Roman"/>
          <w:sz w:val="28"/>
          <w:szCs w:val="28"/>
          <w:lang w:val="uk-UA" w:bidi="ru-RU"/>
        </w:rPr>
        <w:t xml:space="preserve">О. С. Про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іку Марії Монтессорі // Відкритий урок. Плеяди. – 2007. – № 2/3, ч. II. – С. 48-5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ова Н.І. Інновації в освіті та нові підходи до методики активізації пізнавальної діяльності учнів // Сучасна шк. України. – 2009. – № 8 (серпень). – С. 71–7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талов В.Ф. Что такое опорный сигнал? / В.Ф. Шаталов // Відкритий урок: розробки, технології, досвід. – 2005. – № 1/4. – С. 114-11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лестова Л.С. Інтерактивні технології: «за» і «проти» // Шкільний світ. – 2003. – № 12. – С. 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мановський М. В. Самоврядування у школі Селестена Френе</w:t>
        <w:br/>
        <w:t>// Шкільний світ. – 2008. – № 20.– С. 17-1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понтак І. М. Інноваційна компетентність педагога /  І. М. Шпонтак // Безпека життєдіяльності. – 2011. - № 3. – С. 21–2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они, сучасні педагогічні технології? // Відкритий урок. Розробки, технології, досвід. – «Плеяди», 2009. – № 3. – С. 27-31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Інформаційні ресурси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1.Вчитель у мережі [Електронний ресурс]. – Режим доступу: </w:t>
      </w:r>
    </w:p>
    <w:p>
      <w:pPr>
        <w:pStyle w:val="Normal"/>
        <w:rPr>
          <w:szCs w:val="28"/>
          <w:lang w:val="uk-UA"/>
        </w:rPr>
      </w:pPr>
      <w:hyperlink r:id="rId3">
        <w:r>
          <w:rPr>
            <w:rStyle w:val="InternetLink"/>
            <w:szCs w:val="28"/>
            <w:lang w:val="uk-UA"/>
          </w:rPr>
          <w:t>https://sites.google.com/site/ulejconf</w:t>
        </w:r>
      </w:hyperlink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2.Єдине освітнє інформаційне вікно України [Електронний ресурс]. – Режим доступу: </w:t>
      </w:r>
      <w:hyperlink r:id="rId4">
        <w:r>
          <w:rPr>
            <w:rStyle w:val="InternetLink"/>
            <w:szCs w:val="28"/>
            <w:lang w:val="uk-UA"/>
          </w:rPr>
          <w:t>http://www.osvita.com</w:t>
        </w:r>
      </w:hyperlink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3.Інформаційний портал «Знання» [Електронний ресурс]. – Режим доступу: </w:t>
      </w:r>
    </w:p>
    <w:p>
      <w:pPr>
        <w:pStyle w:val="Normal"/>
        <w:rPr>
          <w:szCs w:val="28"/>
          <w:lang w:val="uk-UA"/>
        </w:rPr>
      </w:pPr>
      <w:hyperlink r:id="rId5">
        <w:r>
          <w:rPr>
            <w:rStyle w:val="InternetLink"/>
            <w:szCs w:val="28"/>
            <w:lang w:val="uk-UA"/>
          </w:rPr>
          <w:t>http://znannya.info</w:t>
        </w:r>
      </w:hyperlink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4.Освіта України [Електронний ресурс]. – Режим доступу: </w:t>
      </w:r>
    </w:p>
    <w:p>
      <w:pPr>
        <w:pStyle w:val="Normal"/>
        <w:rPr>
          <w:szCs w:val="28"/>
          <w:lang w:val="uk-UA"/>
        </w:rPr>
      </w:pPr>
      <w:hyperlink r:id="rId6">
        <w:r>
          <w:rPr>
            <w:rStyle w:val="InternetLink"/>
            <w:szCs w:val="28"/>
            <w:lang w:val="uk-UA"/>
          </w:rPr>
          <w:t>http://osvita-ukrainy.com.ua</w:t>
        </w:r>
      </w:hyperlink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5.ОсвітаUA  [Електронний ресурс]. – Режим доступу: </w:t>
      </w:r>
      <w:hyperlink r:id="rId7">
        <w:r>
          <w:rPr>
            <w:rStyle w:val="InternetLink"/>
            <w:szCs w:val="28"/>
            <w:lang w:val="uk-UA"/>
          </w:rPr>
          <w:t>http://osvita.ua</w:t>
        </w:r>
      </w:hyperlink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6. Освіта і Наука [Електронний ресурс]. – Режим доступу:  </w:t>
      </w:r>
    </w:p>
    <w:p>
      <w:pPr>
        <w:pStyle w:val="Normal"/>
        <w:rPr>
          <w:szCs w:val="28"/>
          <w:lang w:val="uk-UA"/>
        </w:rPr>
      </w:pPr>
      <w:hyperlink r:id="rId8">
        <w:r>
          <w:rPr>
            <w:rStyle w:val="InternetLink"/>
            <w:szCs w:val="28"/>
            <w:lang w:val="uk-UA"/>
          </w:rPr>
          <w:t>http://firstedu.com.ua/index.php?option=com_content&amp;view=article&amp;id=93&amp;Itemid=34</w:t>
        </w:r>
      </w:hyperlink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7. Педагогічна бібліотека [Електронний ресурс]. – Режим доступу: </w:t>
      </w:r>
    </w:p>
    <w:p>
      <w:pPr>
        <w:pStyle w:val="Normal"/>
        <w:rPr>
          <w:szCs w:val="28"/>
          <w:lang w:val="uk-UA"/>
        </w:rPr>
      </w:pPr>
      <w:hyperlink r:id="rId9">
        <w:r>
          <w:rPr>
            <w:rStyle w:val="InternetLink"/>
            <w:szCs w:val="28"/>
            <w:lang w:val="uk-UA"/>
          </w:rPr>
          <w:t>http://www.pedlib.clx.ru</w:t>
        </w:r>
      </w:hyperlink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8.Портал сучасних педагогічних ресурсів  [Електронний ресурс]. – Режим доступу:  </w:t>
      </w:r>
      <w:hyperlink r:id="rId10">
        <w:r>
          <w:rPr>
            <w:rStyle w:val="InternetLink"/>
            <w:szCs w:val="28"/>
            <w:lang w:val="uk-UA"/>
          </w:rPr>
          <w:t>http://www.intellect-invest.org.ua</w:t>
        </w:r>
      </w:hyperlink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catalog.mk.ua/cgi/base_moba/cgiirbis_64.exe?LNG=&amp;Z21ID=&amp;I21DBN=NPB&amp;P21DBN=NPB&amp;S21STN=1&amp;S21REF=5&amp;S21FMT=fullwebr&amp;C21COM=S&amp;S21CNR=10&amp;S21P01=0&amp;S21P02=1&amp;S21P03=A=&amp;S21STR=&#1047;&#1072;&#1079;&#1091;&#1083;&#1110;&#1085;&#1072;, &#1051;." TargetMode="External"/><Relationship Id="rId3" Type="http://schemas.openxmlformats.org/officeDocument/2006/relationships/hyperlink" Target="https://sites.google.com/site/ulejconf" TargetMode="External"/><Relationship Id="rId4" Type="http://schemas.openxmlformats.org/officeDocument/2006/relationships/hyperlink" Target="http://www.osvita.com/" TargetMode="External"/><Relationship Id="rId5" Type="http://schemas.openxmlformats.org/officeDocument/2006/relationships/hyperlink" Target="http://znannya.info/" TargetMode="External"/><Relationship Id="rId6" Type="http://schemas.openxmlformats.org/officeDocument/2006/relationships/hyperlink" Target="http://osvita-ukrainy.com.ua/" TargetMode="External"/><Relationship Id="rId7" Type="http://schemas.openxmlformats.org/officeDocument/2006/relationships/hyperlink" Target="http://osvita.ua/" TargetMode="External"/><Relationship Id="rId8" Type="http://schemas.openxmlformats.org/officeDocument/2006/relationships/hyperlink" Target="http://firstedu.com.ua/index.php?option=com_content&amp;view=article&amp;id=93&amp;Itemid=34" TargetMode="External"/><Relationship Id="rId9" Type="http://schemas.openxmlformats.org/officeDocument/2006/relationships/hyperlink" Target="http://www.pedlib.clx.ru/" TargetMode="External"/><Relationship Id="rId10" Type="http://schemas.openxmlformats.org/officeDocument/2006/relationships/hyperlink" Target="http://www.intellect-invest.org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8:49:00Z</dcterms:created>
  <dc:creator>RePack by Diakov</dc:creator>
  <dc:description/>
  <dc:language>en-US</dc:language>
  <cp:lastModifiedBy>RePack by Diakov</cp:lastModifiedBy>
  <dcterms:modified xsi:type="dcterms:W3CDTF">2016-11-11T18:51:00Z</dcterms:modified>
  <cp:revision>1</cp:revision>
  <dc:subject/>
  <dc:title/>
</cp:coreProperties>
</file>