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90" w:leader="none"/>
          <w:tab w:val="left" w:pos="15480" w:leader="none"/>
        </w:tabs>
        <w:spacing w:lineRule="auto" w:line="240" w:before="0" w:after="0"/>
        <w:ind w:left="12036" w:right="1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Затверджую»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ректор_______________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 ___________ 20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ЗАНЯТЬ НА ВЕСНЯНУ  СЕС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uk-UA"/>
        </w:rPr>
        <w:t xml:space="preserve">студентів У курсу факультету педагогічної освіти, напряму підготовки 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– 6.010105 "Корекційна освіта"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 –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2018 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95123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6297"/>
                              <w:gridCol w:w="6298"/>
                              <w:gridCol w:w="45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Дн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азви груп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Ф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-51з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Понеділ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12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ії корекційної робот из дітьми з аутизмом   2г.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ф.. Островська К.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49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івторок  13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08.30 – 09.50</w:t>
                                  </w:r>
                                </w:p>
                              </w:tc>
                              <w:tc>
                                <w:tcPr>
                                  <w:tcW w:w="126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0.10 – 11.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 корекційної психопедагогіки      2г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оц.. Кашуба Л.В.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ереда  1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08.30 – 09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0.10 – 11.3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ології корекційної робот из дітьми з аутизмом    2г.п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ас. Дробіт Л.Р.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5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Логопедія з практикумом      2г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т..в. Бущак О.О.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7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твер  15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 2г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ф. Островський І.П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5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(вул..Антоновича, 16)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40 – 18.0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2г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роф. Островський І.П.                  5А (вул.. Антоновитча, 16)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’ятниця 16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2г.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. Андрейко Б.                       5А (вул..Антоновича, 16)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 2г.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ас. Андрейко Б                  5А  (вул. Антоновича, 16)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бота  17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08.30 – 09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 корекційної психопедагогіки      2г.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ас.. Фіцик І.О.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сп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Спецметодика побутової хімії та фізик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. Лозинський В.Є.          5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еділя 18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ень самостійної  роботи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неділок 19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ень самостійної роботи 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івторок 20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8.30 – 09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0.10 – 11.3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 2г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ф.. Островський І.П.                             5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ії корекційної робот из дітьми з аутизмом   2г.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ф. Островська К.О.                 5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ереда  21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8.30-9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0.10 – 11.3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Спецметодика соціально-побутової орієнтації               2г.л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ас. Лозинський В.Є.                57     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гопедія з практику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2г.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..в. Бущак О.О.                                        57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твер  22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08.30 – 09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0.10 – 11.3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ології корекційної робот из дітьми з аутизмом    2г.ла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. Дробіт Л.Р.                 32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 2г.ла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. Андрейко Б.               58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 2г.ла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. Андрейко Б.              46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ології корекційної робот из дітьми з аутизмом    2г.ла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. Дробіт Л.Р.                 58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’ятниця 23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пецметодика роботи гувернера-дефектолога   2г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ц.. Фалинська З.З.                5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40 – 18.0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пецметодика роботи гувернера-дефектолога 2г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ц.. Фалинська З.З.             5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бота 24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08.30 – 09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.10 – 11.3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Зал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Корекційна андрагогік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ф. Супрун М.І.                     5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Неділя 25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08.30 – 09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.10 – 11.3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сп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Історія корекційної психопедагогіки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ц.. Кашуба Л.В.                            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неділок 26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0.10 – 11.3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хнології корекційної робот из дітьми з аутизмо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ф. Островська К.О.              56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пецметодика роботи гувернера-дефектолога 2г.ла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ц.. Фалинська З.З.                 49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пецметодика роботи гувернера-дефектолога 2г.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ц.. Фалинська З.З.               49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Вівторок 27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0.10 – 11.3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 2г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ф.. Островський І.П.               5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 2г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ф.. Островський І.П.               55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ереда 28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соціалізації осіб з інтелектуальною недостатністю   2г.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. Андрейко Б               57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40 – 18.0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К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Спецметодика роботи гувернера-дефектоло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ц.. Фалинська З.З.          57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Четвер 29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пецметодика соціально-побутової орієнтації    2г.п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. Фіцик І.О.            49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6.40 – 18.0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.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Ісп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Спецметодика соціально-побутової орієнтації 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. Лозинський  В.Є.            49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’ятниця 30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3.30 – 14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5.05 – 16.25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сп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Основи соціалізації осіб з інтелектуальною недостатністю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оф. Островський І.П              4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Субота 31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08.30 – 09.5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.10 – 11.3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.50 – 13.10</w:t>
                                  </w:r>
                                </w:p>
                              </w:tc>
                              <w:tc>
                                <w:tcPr>
                                  <w:tcW w:w="1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сп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гопедія з практикум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т..в. Бущак О.О.               52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595.3pt;mso-wrap-distance-left:9pt;mso-wrap-distance-right:9pt;mso-wrap-distance-top:0pt;mso-wrap-distance-bottom:0pt;margin-top:0.05pt;mso-position-vertical-relative:text;margin-left:23.6pt;mso-position-horizontal-relative:text">
                <v:fill opacity="0f"/>
                <v:textbox inset="0in,0in,0in,0in">
                  <w:txbxContent>
                    <w:tbl>
                      <w:tblPr>
                        <w:tblW w:w="149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6297"/>
                        <w:gridCol w:w="6298"/>
                        <w:gridCol w:w="45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Дн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Назви груп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Ф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-51з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Понеділ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12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ії корекційної робот из дітьми з аутизмом   2г.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ф.. Островська К.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      49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второк  13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08.30 – 09.50</w:t>
                            </w:r>
                          </w:p>
                        </w:tc>
                        <w:tc>
                          <w:tcPr>
                            <w:tcW w:w="126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0.10 – 11.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 корекційної психопедагогіки      2г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доц.. Кашуба Л.В.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Середа  14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08.30 – 09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0.10 – 11.3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ології корекційної робот из дітьми з аутизмом    2г.п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ас. Дробіт Л.Р.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  5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Логопедія з практикумом      2г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ст..в. Бущак О.О.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твер  15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 2г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ф. Островський І.П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5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(вул..Антоновича, 16)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40 – 18.0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2г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проф. Островський І.П.                  5А (вул.. Антоновитча, 16)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П’ятниця 16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2г.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. Андрейко Б.                       5А (вул..Антоновича, 16)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 2г.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ас. Андрейко Б                  5А  (вул. Антоновича, 16)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бота  17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08.30 – 09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 корекційної психопедагогіки      2г.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ас.. Фіцик І.О.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сп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Спецметодика побутової хімії та фізик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. Лозинський В.Є.          5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Неділя 18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День самостійної  роботи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неділок 19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ень самостійної роботи .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второк 20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8.30 – 09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0.10 – 11.3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 2г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ф.. Островський І.П.                             55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ії корекційної робот из дітьми з аутизмом   2г.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ф. Островська К.О.                 55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Середа  21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8.30-9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0.10 – 11.3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Спецметодика соціально-побутової орієнтації               2г.л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ас. Лозинський В.Є.                57     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гопедія з практикум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2г.п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..в. Бущак О.О.                                        57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твер  22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08.30 – 09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0.10 – 11.3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ології корекційної робот из дітьми з аутизмом    2г.ла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. Дробіт Л.Р.                 32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 2г.ла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. Андрейко Б.               58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 2г.ла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. Андрейко Б.              46</w:t>
                            </w:r>
                          </w:p>
                        </w:tc>
                        <w:tc>
                          <w:tcPr>
                            <w:tcW w:w="6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ології корекційної робот из дітьми з аутизмом    2г.ла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. Дробіт Л.Р.                 58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П’ятниця 23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пецметодика роботи гувернера-дефектолога   2г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ц.. Фалинська З.З.                5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40 – 18.0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пецметодика роботи гувернера-дефектолога 2г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ц.. Фалинська З.З.             5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бота 24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08.30 – 09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.10 – 11.3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Зал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  Корекційна андрагогік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ф. Супрун М.І.                     5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Неділя 25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08.30 – 09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.10 – 11.3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сп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Історія корекційної психопедагогіки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ц.. Кашуба Л.В.                            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Понеділок 26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0.10 – 11.3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хнології корекційної робот из дітьми з аутизмом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ф. Островська К.О.              56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пецметодика роботи гувернера-дефектолога 2г.ла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ц.. Фалинська З.З.                 49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пецметодика роботи гувернера-дефектолога 2г.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ц.. Фалинська З.З.               49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Вівторок 27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0.10 – 11.3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 2г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ф.. Островський І.П.               55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 2г.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ф.. Островський І.П.               55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Середа 28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ови соціалізації осіб з інтелектуальною недостатністю   2г.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. Андрейко Б               57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40 – 18.0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К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Спецметодика роботи гувернера-дефектоло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ц.. Фалинська З.З.          57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Четвер 29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пецметодика соціально-побутової орієнтації    2г.п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. Фіцик І.О.            49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6.40 – 18.0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.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Ісп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 Спецметодика соціально-побутової орієнтації 2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. Лозинський  В.Є.            49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П’ятниця 30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3.30 – 14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5.05 – 16.25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сп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Основи соціалізації осіб з інтелектуальною недостатністю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оф. Островський І.П              4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Субота 31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08.30 – 09.5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.10 – 11.3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.50 – 13.10</w:t>
                            </w:r>
                          </w:p>
                        </w:tc>
                        <w:tc>
                          <w:tcPr>
                            <w:tcW w:w="1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сп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гопедія з практикум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т..в. Бущак О.О.               52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ан                                                                  доц. Герцюк Д.Д.</w:t>
      </w:r>
    </w:p>
    <w:sectPr>
      <w:type w:val="nextPage"/>
      <w:pgSz w:orient="landscape" w:w="16838" w:h="11906"/>
      <w:pgMar w:left="35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22:00Z</dcterms:created>
  <dc:creator>Iryna</dc:creator>
  <dc:description/>
  <cp:keywords/>
  <dc:language>en-US</dc:language>
  <cp:lastModifiedBy>Користувач Windows</cp:lastModifiedBy>
  <cp:lastPrinted>2017-10-19T09:03:00Z</cp:lastPrinted>
  <dcterms:modified xsi:type="dcterms:W3CDTF">2018-03-09T09:24:00Z</dcterms:modified>
  <cp:revision>7</cp:revision>
  <dc:subject/>
  <dc:title>«Затверджую»</dc:title>
</cp:coreProperties>
</file>