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початкової та 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Дек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педагогічної осві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 доц. Д. Д. </w:t>
      </w:r>
      <w:r>
        <w:rPr>
          <w:sz w:val="28"/>
          <w:szCs w:val="28"/>
          <w:u w:val="single"/>
        </w:rPr>
        <w:t>Герц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» 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обоча п</w:t>
      </w:r>
      <w:r>
        <w:rPr>
          <w:b/>
          <w:sz w:val="36"/>
          <w:szCs w:val="36"/>
        </w:rPr>
        <w:t>рограма навчальної дисципліни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Основи міжособистісного спілкування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алузі знань                 </w:t>
      </w:r>
      <w:r>
        <w:rPr>
          <w:sz w:val="28"/>
          <w:szCs w:val="28"/>
          <w:u w:val="single"/>
        </w:rPr>
        <w:t xml:space="preserve">  01 Освіта/Педагогіка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яму підготовки    </w:t>
      </w:r>
      <w:r>
        <w:rPr>
          <w:sz w:val="28"/>
          <w:szCs w:val="28"/>
          <w:u w:val="single"/>
        </w:rPr>
        <w:t xml:space="preserve"> 012 Дошкільна осві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пеціальності)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ї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сихологі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шкільному навчальному закла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нови міжособистісного спілкування. Робоча програма з  основ міжособистісного спілкування для студентів за напрямом підготовки 012 Дошкільна освіта, спеціальністю: бакалавр дошкільної осві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«30» серпня, 2018 року. – 11с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Розробники: доцент кафедри початкової та дошкільної осві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П. Кость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боча програма затверджена на засіданні кафедри початкової та 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 «30» серпня, 2018 року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 проф. Мачинська Н.І.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___ 201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Вченою радою факультету педагогіч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 «  »       2018 року  №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_____»___________2018 року         Голова     ___________ доц. Д. Д. Герц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©___________, 2018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©___________, 2018рік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навчальної дисципліни 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3"/>
        <w:gridCol w:w="2851"/>
        <w:gridCol w:w="377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і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Освіта/Педагогіка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012 Дошкільна освіт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-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сихологія в дошкільному навчальному заклад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Рік підготовк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6-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-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555" w:leader="none"/>
              </w:tabs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16 год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рактичні, семінарські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16 год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Лаборатор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–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58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ий семестр – іс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lang w:val="uk-UA"/>
        </w:rPr>
        <w:t xml:space="preserve">2. МЕТА </w:t>
      </w:r>
      <w:r>
        <w:rPr>
          <w:rFonts w:cs="TimesNewRoman;Times New Roman" w:ascii="TimesNewRoman;Times New Roman" w:hAnsi="TimesNewRoman;Times New Roman"/>
          <w:b/>
          <w:lang w:val="uk-UA"/>
        </w:rPr>
        <w:t>ТА ЗАВДАННЯ НАВЧАЛЬНОЇ ДИСЦИПЛІНИ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lang w:val="uk-UA"/>
        </w:rPr>
      </w:pPr>
      <w:r>
        <w:rPr>
          <w:rFonts w:cs="TimesNewRoman;Times New Roman" w:ascii="TimesNewRoman;Times New Roman" w:hAnsi="TimesNewRoman;Times New Roman"/>
          <w:b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Мета: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формувати у майбутніх фахівців професійних та комунікативних компетенцій на основі розкриття сучасних наукових концепцій, понять, методів та технологій міжособистісного спілкування; </w:t>
      </w:r>
      <w:r>
        <w:rPr>
          <w:color w:val="000000"/>
          <w:sz w:val="28"/>
          <w:szCs w:val="28"/>
          <w:lang w:val="uk-UA"/>
        </w:rPr>
        <w:t>поглибити і розширити вербальну майстерність працівника освітньої сфери, адж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володіння живим розповідним словом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незамінний чинник потужної мотивації здобувачів вищої освіти до активної пізнавальної діяль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безумовний засіб переконання й впливу на розум і почуття здобувачів освіти закладу дошкільної освіти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 xml:space="preserve">Завдання курсу: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ознайомит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здобувачів вищої осві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із методологічними засадами міжособистісного спілкуванн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ослідити рівень розвитку комунікативних вмінь та здобувачів осві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ознайомити із системою способів та засобів спілкування, що впливають на ефективність міжособистісної взаємодії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формувати у здобувачів освіти аналітичне та критичне мислення і мовленнєву компетенцію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ознайомити зі стратегіями поведінки у конфліктній ситуації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У результаті вивчення курсу «Основи міжособистісного спілкування»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здобувач вищої освіти повинен знати: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едмет, мету, класифікації, базові поняття основ міжособистісного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функції, види та структуру міжособистісного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особливості вербального і невербального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особливості міжкультурної комунік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комунікативні стратегії і т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иди конфліктів та способи їх розв’яз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Здобувач вищої осві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 xml:space="preserve">повинен умі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икористовувати термінологічний апарат дисципліни «Основи міжособистісного спілкуванн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4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отримуватися етики й естетики монологічного й діалогічного мовлення відповідно до норм спілкування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ирати засоби спілкування та способи впливу на співрозмовник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стратегії та тактики поведінки у конфліктній ситуації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шляхи формування власного ефективного спілкування та переборення труднощів у міжособистісній комунікації.</w:t>
      </w:r>
    </w:p>
    <w:p>
      <w:pPr>
        <w:pStyle w:val="Normal"/>
        <w:tabs>
          <w:tab w:val="clear" w:pos="708"/>
          <w:tab w:val="left" w:pos="2604" w:leader="none"/>
        </w:tabs>
        <w:autoSpaceDE w:val="false"/>
        <w:spacing w:lineRule="auto" w:line="360"/>
        <w:ind w:left="720" w:hanging="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360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  <w:lang w:val="uk-UA"/>
        </w:rPr>
        <w:t>З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МІСТОВИЙ МОДУЛЬ I. СУТНІСТЬ ПРОЦЕСУ СПІЛКУВАНН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снови міжособистісного спілкування як навчальна дисциплі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оняття  спілкування, функції і етапи процесу спілкування. Основні закони спілкування. </w:t>
      </w:r>
      <w:r>
        <w:rPr>
          <w:bCs/>
          <w:color w:val="000000"/>
          <w:sz w:val="28"/>
          <w:szCs w:val="28"/>
          <w:lang w:val="uk-UA"/>
        </w:rPr>
        <w:t>Міжособистісне спілкування</w:t>
      </w:r>
      <w:r>
        <w:rPr>
          <w:color w:val="000000"/>
          <w:sz w:val="28"/>
          <w:szCs w:val="28"/>
          <w:lang w:val="uk-UA"/>
        </w:rPr>
        <w:t xml:space="preserve">: критерії, класифікації. Базові поняття теорії міжособистісного спілкування. </w:t>
      </w:r>
      <w:r>
        <w:rPr>
          <w:bCs/>
          <w:color w:val="000000"/>
          <w:sz w:val="28"/>
          <w:szCs w:val="28"/>
          <w:lang w:val="uk-UA"/>
        </w:rPr>
        <w:t>Рівні спілкуванн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2. Спілкування як соціально-психологічний феномен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 спілкування. Структура процесу спілкування. Перцептивний аспект спілкування. Комунікативний аспект спілкування. Інтерактивний аспект спілкування. Моделі спілкування. Культура слуханн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3. Особливості вербального контакт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ва – універсальний засіб реалізації міжособистісної комунікації. Комунікативний кодекс. Механізм взаємодії мовців під час вербального контакт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4. Невербальні засоби міжособистісної комунік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засобів невербальної комунікації. Гендерні аспекти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  <w:lang w:val="uk-UA"/>
        </w:rPr>
        <w:t>З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МІСТОВИЙ МОДУЛЬ IІ. ОСОБЛИВОСТІ КОМУНІКАТИВНОЇ ВЗАЄМОДІЇ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5. Конфлікти в міжособистісному спілкуванні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 конфліктів, їх типи та причини виникнення. Основні види конфліктогенів. Типи конфліктних особистостей. Подолання конфліктів шляхом покращення спілкування. Стилі розв’язання міжособистісних конфлікті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6. Комунікативна поведінка і комунікативні ресурс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а поведінка. Комунікативні стратегії і тактики. Індикація метакомунікативних стратегі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7. Міжкультурна комунікаці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 національно-культурних чинників на процес спілкування. Національно-культурна специфіка мовленнєвого етикету. Комунікативні табу. Невербальні особливості міжкультурної комунікації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8. Типи культур і міжкультурні стилі комунікації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типи культур. Міжкультурні стилі комунікації. Міжкультурні особливості комунікативної поведінк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4. Структура навчальної дисципліни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23"/>
        <w:gridCol w:w="523"/>
        <w:gridCol w:w="651"/>
        <w:gridCol w:w="524"/>
        <w:gridCol w:w="532"/>
        <w:gridCol w:w="539"/>
        <w:gridCol w:w="700"/>
      </w:tblGrid>
      <w:tr>
        <w:trPr>
          <w:cantSplit w:val="true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Риторика. Історія розвитку ритор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  <w:lang w:val="uk-UA"/>
              </w:rPr>
              <w:t>Основи міжособистісного спілкування як навчальна дисциплі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bCs/>
                <w:sz w:val="28"/>
                <w:szCs w:val="28"/>
                <w:lang w:val="uk-UA"/>
              </w:rPr>
              <w:t>Спілкування як соціально-психологічний феном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  <w:lang w:val="uk-UA"/>
              </w:rPr>
              <w:t>Особливості вербального контак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Невербальні засоби міжособистісної комунікації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</w:t>
            </w: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Особливості комунікативної взаємоді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Конфлікти в міжособистісному спілкуванн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Комунікативна поведінка і комунікативні ресур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Тема 7. Міжкультурна комунікаці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 Типи культур і міжкультурні стилі комунікаці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  <w:tab w:val="left" w:pos="6388" w:leader="none"/>
                <w:tab w:val="left" w:pos="7016" w:leader="none"/>
                <w:tab w:val="left" w:pos="86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сього годин</w:t>
              <w:tab/>
            </w:r>
            <w:r>
              <w:rPr>
                <w:b/>
                <w:sz w:val="28"/>
                <w:szCs w:val="28"/>
                <w:lang w:val="uk-UA"/>
              </w:rPr>
              <w:t xml:space="preserve">            16  16</w:t>
              <w:tab/>
              <w:t xml:space="preserve">                    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5. Теми семінарських занят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6. Теми практичних занят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  <w:lang w:val="uk-UA"/>
              </w:rPr>
              <w:t>Основи міжособистісного спілкування як навчальна 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bCs/>
                <w:sz w:val="28"/>
                <w:szCs w:val="28"/>
                <w:lang w:val="uk-UA"/>
              </w:rPr>
              <w:t>Спілкування як соціально-психологічний фено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  <w:lang w:val="uk-UA"/>
              </w:rPr>
              <w:t>Особливості вербального конт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Невербальні засоби міжособистісної комун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Тема 5. Конфлікти в міжособистісному спілкува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Комунікативна поведінка і комунікативні ресур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Тема 7. Міжкультурна комунік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ма 8.</w:t>
            </w:r>
            <w:r>
              <w:rPr>
                <w:bCs/>
                <w:sz w:val="28"/>
                <w:szCs w:val="28"/>
              </w:rPr>
              <w:t>Типи культур і міжкультурні стилі комун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7. Теми лабораторних занят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ій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67"/>
        <w:gridCol w:w="15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поняття теорії міжособистісного спілк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слух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взаємодії мовців під час вербального конт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і аспекти спілк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олання конфліктів шляхом покращення спілкування. Стилі розв’язання міжособистісних конфлі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илі розв’язання міжособистісних конфлі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вні перешкоди контакту оратора й аудито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ація метакомунікативних стратег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ікативні таб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рбальні особливості міжкультурної комунік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культурні особливості комунікативної поведі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Методи навч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ювально-ілюстратив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ково-пошуковий (евристичн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лідницьки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очні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і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ні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і методи: метод проектів, метод ПРЕС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 контролю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ні відповіді на практичному занятті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і завданн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дивідуальні письмові завданн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ння практичних робі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2. Розподіл балів, які отримують </w:t>
      </w:r>
      <w:r>
        <w:rPr>
          <w:b/>
          <w:sz w:val="28"/>
          <w:szCs w:val="28"/>
          <w:lang w:val="uk-UA"/>
        </w:rPr>
        <w:t>здобувачі вищої освіти</w:t>
      </w:r>
    </w:p>
    <w:p>
      <w:pPr>
        <w:pStyle w:val="Normal"/>
        <w:ind w:left="142" w:firstLine="425"/>
        <w:rPr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i/>
          <w:iCs/>
          <w:color w:val="404040"/>
          <w:sz w:val="28"/>
          <w:szCs w:val="28"/>
          <w:lang w:val="uk-UA"/>
        </w:rPr>
        <w:t>Приклад для іспи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80"/>
        <w:gridCol w:w="908"/>
        <w:gridCol w:w="846"/>
        <w:gridCol w:w="847"/>
        <w:gridCol w:w="941"/>
        <w:gridCol w:w="776"/>
        <w:gridCol w:w="1733"/>
        <w:gridCol w:w="1072"/>
      </w:tblGrid>
      <w:tr>
        <w:trPr/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7" w:leader="none"/>
              </w:tabs>
              <w:spacing w:before="200" w:after="0"/>
              <w:outlineLvl w:val="6"/>
              <w:rPr/>
            </w:pPr>
            <w:r>
              <w:rPr>
                <w:rFonts w:cs="Cambria" w:ascii="Cambria" w:hAnsi="Cambria"/>
                <w:b/>
                <w:i/>
                <w:iCs/>
                <w:color w:val="404040"/>
              </w:rPr>
              <w:tab/>
            </w:r>
            <w:r>
              <w:rPr>
                <w:rFonts w:cs="Cambria" w:ascii="Cambria" w:hAnsi="Cambria"/>
                <w:iCs/>
                <w:color w:val="404040"/>
              </w:rPr>
              <w:t>Поточне тестування та самостійна ро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/>
            </w:pPr>
            <w:r>
              <w:rPr>
                <w:iCs/>
                <w:color w:val="404040"/>
                <w:lang w:val="uk-UA"/>
              </w:rPr>
              <w:t xml:space="preserve">Екзаменаційна </w:t>
            </w:r>
            <w:r>
              <w:rPr>
                <w:iCs/>
                <w:color w:val="404040"/>
              </w:rPr>
              <w:t>ро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Сума</w:t>
            </w:r>
          </w:p>
        </w:tc>
      </w:tr>
      <w:tr>
        <w:trPr>
          <w:trHeight w:val="245" w:hRule="atLeast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  <w:lang w:val="uk-UA"/>
              </w:rPr>
            </w:pPr>
            <w:r>
              <w:rPr>
                <w:iCs/>
                <w:color w:val="404040"/>
              </w:rPr>
              <w:t xml:space="preserve">Змістовий модуль </w:t>
            </w:r>
            <w:r>
              <w:rPr>
                <w:iCs/>
                <w:color w:val="404040"/>
                <w:lang w:val="uk-UA"/>
              </w:rPr>
              <w:t>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</w:rPr>
              <w:t xml:space="preserve">Змістовий модуль </w:t>
            </w:r>
            <w:r>
              <w:rPr>
                <w:rFonts w:cs="Cambria" w:ascii="Cambria" w:hAnsi="Cambria"/>
                <w:iCs/>
                <w:color w:val="404040"/>
                <w:lang w:val="uk-U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lang w:val="uk-U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  <w:lang w:val="uk-UA"/>
              </w:rPr>
            </w:pPr>
            <w:r>
              <w:rPr>
                <w:iCs/>
                <w:color w:val="404040"/>
              </w:rPr>
              <w:t xml:space="preserve">Т </w:t>
            </w:r>
            <w:r>
              <w:rPr>
                <w:iCs/>
                <w:color w:val="4040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  <w:lang w:val="uk-UA"/>
              </w:rPr>
            </w:pPr>
            <w:r>
              <w:rPr>
                <w:iCs/>
                <w:color w:val="404040"/>
                <w:lang w:val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  <w:lang w:val="uk-UA"/>
              </w:rPr>
            </w:pPr>
            <w:r>
              <w:rPr>
                <w:iCs/>
                <w:color w:val="404040"/>
              </w:rPr>
              <w:t>Т</w:t>
            </w:r>
            <w:r>
              <w:rPr>
                <w:iCs/>
                <w:color w:val="40404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iCs/>
                <w:color w:val="404040"/>
                <w:lang w:val="uk-UA"/>
              </w:rPr>
            </w:pPr>
            <w:r>
              <w:rPr>
                <w:iCs/>
                <w:color w:val="404040"/>
                <w:lang w:val="uk-UA"/>
              </w:rPr>
              <w:t>Т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/>
            </w:pPr>
            <w:r>
              <w:rPr>
                <w:rFonts w:cs="Cambria" w:ascii="Cambria" w:hAnsi="Cambria"/>
                <w:iCs/>
                <w:color w:val="404040"/>
              </w:rPr>
              <w:t xml:space="preserve">Т </w:t>
            </w: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  <w:r>
              <w:rPr>
                <w:rFonts w:cs="Cambria" w:ascii="Cambria" w:hAnsi="Cambria"/>
                <w:iCs/>
                <w:color w:val="40404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М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</w:rPr>
              <w:t xml:space="preserve">Т </w:t>
            </w:r>
            <w:r>
              <w:rPr>
                <w:rFonts w:cs="Cambria" w:ascii="Cambria" w:hAnsi="Cambria"/>
                <w:iCs/>
                <w:color w:val="404040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</w:rPr>
              <w:t>Т</w:t>
            </w:r>
            <w:r>
              <w:rPr>
                <w:rFonts w:cs="Cambria" w:ascii="Cambria" w:hAnsi="Cambria"/>
                <w:iCs/>
                <w:color w:val="404040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Т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eastAsia="Cambria" w:cs="Cambria" w:ascii="Cambria" w:hAnsi="Cambria"/>
                <w:iCs/>
                <w:color w:val="404040"/>
                <w:lang w:val="uk-UA"/>
              </w:rPr>
              <w:t xml:space="preserve">    </w:t>
            </w:r>
            <w:r>
              <w:rPr>
                <w:rFonts w:cs="Cambria" w:ascii="Cambria" w:hAnsi="Cambria"/>
                <w:iCs/>
                <w:color w:val="404040"/>
                <w:lang w:val="uk-UA"/>
              </w:rPr>
              <w:t>5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6"/>
              <w:rPr>
                <w:rFonts w:ascii="Cambria" w:hAnsi="Cambria" w:cs="Cambria"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iCs/>
                <w:color w:val="404040"/>
                <w:lang w:val="uk-UA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Т </w:t>
      </w:r>
      <w:r>
        <w:rPr>
          <w:bCs/>
          <w:lang w:val="uk-UA"/>
        </w:rPr>
        <w:t>1</w:t>
      </w:r>
      <w:r>
        <w:rPr>
          <w:bCs/>
        </w:rPr>
        <w:t>, …Т.</w:t>
      </w:r>
      <w:r>
        <w:rPr>
          <w:bCs/>
          <w:lang w:val="uk-UA"/>
        </w:rPr>
        <w:t>8</w:t>
      </w:r>
      <w:r>
        <w:rPr>
          <w:bCs/>
        </w:rPr>
        <w:t xml:space="preserve"> – теми змістових модулі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КР – 10 бал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32"/>
        <w:gridCol w:w="3041"/>
        <w:gridCol w:w="2608"/>
      </w:tblGrid>
      <w:tr>
        <w:trPr>
          <w:trHeight w:val="45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ECT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81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3. Методичне забезпече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Курс лекцій з тем, що виносяться на теоретичне опрацюванн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Підручники та посібники (з розрахунку 1 : 2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Плани практичних та семінарських заня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 Завдання для самостійного опрацюванн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Базова та допоміжна літератур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6. Пакети завдань для здійснення контролю: тестові завдання, контрольні роботи, питання для усних відповідей, теми творчих робіт, завдання для ККР, питання до заліку, блок запитань і завдань для самоконтролю за самостійно опрацьованим навчальним матеріалом.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 xml:space="preserve">14. РЕКОМЕНДОВАНА ЛІТЕРАТУР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азова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рамович С. Д. Риторика / С. Д. Абрамович, М. Ю. Чікарькова. – Львів, 200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Бацевич Ф.С. Основи комунікативної лінгвістики: підручник / Ф.С. Бацевич. – К.: Видавничий центр «Академія», 2004. – 342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  <w:tab/>
        <w:t>Гриценко Т.Б. Етика ділового спілкування: навч. пос. / за ред. Т.Б. Гриценко, Т.Д. Іщенко, Т.Ф. Мельничук – К.: Центр учбової літератури, 2007. – 344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  <w:tab/>
        <w:t>Джонсон Девид В. Соціальна психологія: тренінг міжособистісного спілкування / Девид В. Джонсон; пер. з англ. В. Хомика. – К.: Вид. дім «КМ Академія», 2003. – 287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</w:t>
        <w:tab/>
        <w:t>Манакін В. М. Мова і міжкультурна комунікація : навч. посіб. / В. М. Манакін. — К. : ВЦ «Академія», 2012. — 288 с. — (Серія «Альма-матер»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Піз А. Мова рухів тіла / Аллан Піз, Барбара Піз. – КМ-БУКС, 2015. – 416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7. Пасинок В.Г. Основи культури мовлення. Навч. посіб. – К. : «Видавництво «Центр учбової літератури», 2012. – 184 с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val="uk-UA" w:eastAsia="uk-UA"/>
        </w:rPr>
        <w:t>7.</w:t>
        <w:tab/>
        <w:t>Сайтерли І.А. Культура міжособистісних стосунків: навчальний посібник / І.А. Сайтерли. – К.: «Академвидав», 2007. – 239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val="uk-UA" w:eastAsia="uk-UA"/>
        </w:rPr>
        <w:t>8. Семенюк О.А. Основи теорії мовної комунікації : навч. посіб. / О.А. Семенюк, В.Ю. Паращук. – К. : ВЦ «Академія», 2010. – 240 с. (Серія «Альма-матер»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</w:t>
        <w:tab/>
        <w:t xml:space="preserve">Філоненко М. Психологія спілкування: навчальний посібник / М. Філоненко - К. : Центр учбової літератури, 2008.- 224 c. - Режим доступу: 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://www.info-library.com.ua/books-book-163.html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0. </w:t>
      </w:r>
      <w:r>
        <w:rPr>
          <w:sz w:val="28"/>
          <w:szCs w:val="28"/>
          <w:lang w:eastAsia="uk-UA"/>
        </w:rPr>
        <w:t>Щербина Д. В. Невербальна культура педагога: методичні рекоменд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eastAsia="uk-UA"/>
        </w:rPr>
        <w:t>до проведення лабораторних занять з курсу «Основи педагогічної творчості 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майстерності / Дар’я Володимирівна Щербина. – Київ: НПУ імені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П.Драгоманова, 2012 р. – 58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val="uk-UA" w:eastAsia="uk-UA"/>
        </w:rPr>
        <w:t>11.</w:t>
        <w:tab/>
        <w:t>Яшенкова О.В. Основи теорії мовної комунікації: навчальний посібник / О.В. Яшенкова. – К.: Видавничий центр «Академія», 2010. – 309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поміжна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Бацевич Ф.С. Міжкультурна комунікація: довідник. – Львів, 2009. – 141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Бутенко Н.Ю. Комунікативні процеси у навчанні: підручник / Н.Ю. Бутенко. – К.: КНЕУ, 2004. – 383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убенко Л.Г. Культура ділового спілкування: навчальний посібник / Л.Г. Зубенко, В.Д. Нємцов. – К.: «ЕксОб», 2000. – 20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</w:rPr>
        <w:t xml:space="preserve">Кость С. Педагогічне спілкування: особливості, закони, функції  </w:t>
      </w:r>
      <w:r>
        <w:rPr>
          <w:sz w:val="28"/>
          <w:szCs w:val="28"/>
          <w:lang w:val="uk-UA"/>
        </w:rPr>
        <w:t xml:space="preserve">/ Тетяна </w:t>
      </w:r>
      <w:r>
        <w:rPr>
          <w:sz w:val="28"/>
          <w:szCs w:val="28"/>
        </w:rPr>
        <w:t xml:space="preserve">Липченко, </w:t>
      </w:r>
      <w:r>
        <w:rPr>
          <w:sz w:val="28"/>
          <w:szCs w:val="28"/>
          <w:lang w:val="uk-UA"/>
        </w:rPr>
        <w:t xml:space="preserve">Світлана Кость </w:t>
      </w:r>
      <w:r>
        <w:rPr>
          <w:sz w:val="28"/>
          <w:szCs w:val="28"/>
        </w:rPr>
        <w:t>// Науковий вісник Львівського державного університету внутрішніх справ. Серія психологічна: збірник наукових праць / головний редактор Р. І. Благута. – Львів: ЛьвДУВС, 2017. – Вип. 2. – 204 с. – С. 147-155.</w:t>
      </w:r>
      <w:r>
        <w:rPr>
          <w:sz w:val="28"/>
          <w:szCs w:val="28"/>
          <w:lang w:val="uk-UA"/>
        </w:rPr>
        <w:t xml:space="preserve"> [Електронний ресурс]. – Режим доступ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2.lvduvs.edu.ua/documents_pdf/visnyky/nvsp/02_2017/18.pdf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http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://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www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2.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lvduvs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.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edu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.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ua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/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seriia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-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psykholohichnauk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/508-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</w:rPr>
        <w:t>vipusk</w:t>
      </w:r>
      <w:r>
        <w:rPr>
          <w:rFonts w:cs="Arial" w:ascii="Arial" w:hAnsi="Arial"/>
          <w:color w:val="0000EE"/>
          <w:sz w:val="20"/>
          <w:szCs w:val="20"/>
          <w:u w:val="single"/>
          <w:shd w:fill="FFFFFF" w:val="clear"/>
          <w:lang w:val="uk-UA"/>
        </w:rPr>
        <w:t>-2-201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ушнір Р. Великий оратор. –  Дрогобич, 2013. – 256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Мацько Л.І. Культура української фахової мови: навчальний посібник / Л.І. Мацько, Л.В. Кравець. – К. : Видавничий центр «Академія», 2007. – 359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Правова міжкультурна комунікація: до ЄВРО-2012: навчальний посібник / [О. Бойко, Н 15І. Казимир, Б. Кравець, С. Кость, Г. Ойцевіч, А. Токарська, О. Федишин, О. Цибух; за заг. ред. д-ра юрид. наук А.С. Токарської]. – Львів: ЛьвДУВС, 2011. – 240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Психологія міжособистісного спілкування: робоча програма для студентів денної форми навчання напряму підготовки 6.140103 «Туризм» – К.: КУТЕП, 2012. – 38 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Екман П. Теорія брехні. Як визначити брехуна в бізнесі, політиці та приватному житті / Пол Екман . – КМ-БУКС, 2015. – 320 с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15. РЕСУРС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А) Бібліотеки: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Львівська державна обласна універсальна наукова бібліотек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Львівська обласна науково-педагогічна бібліотек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Львівська національна наукова бібліотека України імені Василя Стефаник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Б) Робота у мережі І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Style16">
    <w:name w:val="Основний текст Знак"/>
    <w:qFormat/>
    <w:rPr>
      <w:sz w:val="28"/>
      <w:szCs w:val="24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brary.com.ua/books-book-163.html" TargetMode="External"/><Relationship Id="rId3" Type="http://schemas.openxmlformats.org/officeDocument/2006/relationships/hyperlink" Target="http://www2.lvduvs.edu.ua/documents_pdf/visnyky/nvsp/02_2017/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14:00Z</dcterms:created>
  <dc:creator>User</dc:creator>
  <dc:description/>
  <dc:language>en-US</dc:language>
  <cp:lastModifiedBy>Erffd</cp:lastModifiedBy>
  <cp:lastPrinted>2015-09-17T15:08:00Z</cp:lastPrinted>
  <dcterms:modified xsi:type="dcterms:W3CDTF">2018-11-23T20:14:00Z</dcterms:modified>
  <cp:revision>2</cp:revision>
  <dc:subject/>
  <dc:title>Львівський національний університет імені Івана Франка</dc:title>
</cp:coreProperties>
</file>