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90" w:leader="none"/>
          <w:tab w:val="left" w:pos="15480" w:leader="none"/>
        </w:tabs>
        <w:spacing w:lineRule="auto" w:line="240" w:before="0" w:after="0"/>
        <w:ind w:left="12036" w:right="1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Затверджую»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ректор_______________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» ___________ 20___ 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ьвівського національного університету імені Івана Фр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педагогічної осві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КЛАД ЗАНЯТЬ НА ЛІТНЮ СЕСІ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03.</w:t>
      </w:r>
      <w:r>
        <w:rPr>
          <w:rFonts w:cs="Times New Roman" w:ascii="Times New Roman" w:hAnsi="Times New Roman"/>
          <w:b/>
          <w:sz w:val="24"/>
          <w:szCs w:val="24"/>
        </w:rPr>
        <w:t xml:space="preserve"> 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. 2019р. по 22.06.2019р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 w:eastAsia="uk-UA"/>
        </w:rPr>
        <w:t xml:space="preserve">студентів третього курсу: спеціальності -012 - "Дошкільна освіта";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013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-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Спеціальн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світа"</w:t>
      </w:r>
    </w:p>
    <w:tbl>
      <w:tblPr>
        <w:tblW w:w="15703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40"/>
        <w:gridCol w:w="4125"/>
        <w:gridCol w:w="4889"/>
        <w:gridCol w:w="4607"/>
        <w:gridCol w:w="8"/>
      </w:tblGrid>
      <w:tr>
        <w:trPr>
          <w:trHeight w:val="125" w:hRule="atLeast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Дн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зви груп</w:t>
            </w:r>
          </w:p>
        </w:tc>
        <w:tc>
          <w:tcPr>
            <w:tcW w:w="4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ФПД -31з</w:t>
            </w:r>
          </w:p>
        </w:tc>
        <w:tc>
          <w:tcPr>
            <w:tcW w:w="4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ФПД-32з</w:t>
            </w:r>
          </w:p>
        </w:tc>
        <w:tc>
          <w:tcPr>
            <w:tcW w:w="4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ФПЛ-31з</w:t>
            </w:r>
          </w:p>
        </w:tc>
      </w:tr>
      <w:tr>
        <w:trPr>
          <w:trHeight w:val="250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дина</w:t>
            </w:r>
          </w:p>
        </w:tc>
        <w:tc>
          <w:tcPr>
            <w:tcW w:w="4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неділок 03.0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0 – 11.3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огопедія з практикумом 2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щак О.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Р</w:t>
            </w:r>
          </w:p>
        </w:tc>
      </w:tr>
      <w:tr>
        <w:trPr>
          <w:trHeight w:val="127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50 – 13.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огопедія з практикумом 2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щак О.О.  19Р</w:t>
            </w:r>
          </w:p>
        </w:tc>
      </w:tr>
      <w:tr>
        <w:trPr>
          <w:trHeight w:val="453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30 – 14.50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шкільна лінгводидактика 2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ілан О.І. 46,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рт-терапія в спеціальній освіті 2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имбала О.М. 19Р</w:t>
            </w:r>
          </w:p>
        </w:tc>
      </w:tr>
      <w:tr>
        <w:trPr>
          <w:trHeight w:val="7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05 – 16.25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шкільна лінгводидактика 2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ілан О.І.46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рт-терапія в спеціальній освіті 2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имбала О.М.19Р</w:t>
            </w:r>
          </w:p>
        </w:tc>
      </w:tr>
      <w:tr>
        <w:trPr>
          <w:trHeight w:val="112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40 – 18.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івторок 04.0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0 – 11.30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50 – 13.10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шкільна лінгводидактика 2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лан О.І. 3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узикотерапія з практикумом та основи  логоритміки в роботі дефектолога 2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ванська Р.А. 19Р</w:t>
            </w:r>
          </w:p>
        </w:tc>
      </w:tr>
      <w:tr>
        <w:trPr>
          <w:trHeight w:val="126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30 – 14.50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шкільна лінгводидактика 2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лан О.І. 3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узикотерапія з практикумом та основи  логоритміки в роботі дефектолога 2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ванська Р.А. 19Р</w:t>
            </w:r>
          </w:p>
        </w:tc>
      </w:tr>
      <w:tr>
        <w:trPr>
          <w:trHeight w:val="326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05 – 16.25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орія та методика формування елементарних математичних уявлень 2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расимів Я.Ю.  5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ка ранньої діагностики та корекції розвитку дітей з ТНМ 2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родько М.І. 19Р</w:t>
            </w:r>
          </w:p>
        </w:tc>
      </w:tr>
      <w:tr>
        <w:trPr>
          <w:trHeight w:val="242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30 -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орія та методика формування елементарних математичних уявлень 2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расимів Я.Ю.  5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ка ранньої діагностики та корекції розвитку дітей з ТНМ 2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родько М.І. 19Р</w:t>
            </w:r>
          </w:p>
        </w:tc>
      </w:tr>
      <w:tr>
        <w:trPr>
          <w:trHeight w:val="103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Середа 05.06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8.30 – 09.50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0 – 11.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орія та методика формування елементарних математичних уявлень 2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жура Т.В   35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узикотерапія з практикумом та основи  логоритміки в роботі дефектолога 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ванська Р.А. 19Р</w:t>
            </w:r>
          </w:p>
        </w:tc>
      </w:tr>
      <w:tr>
        <w:trPr>
          <w:trHeight w:val="207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50 – 13.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орія та методика формування елементарних математичних уявлень 2п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жура Т.В.  35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шкільна лінгводидактика 2 пр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с Л.В. 20Р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узикотерапія з практикумом та основи  логоритміки в роботі дефектолога 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ванська Р.А.19Р</w:t>
            </w:r>
          </w:p>
        </w:tc>
      </w:tr>
      <w:tr>
        <w:trPr>
          <w:trHeight w:val="211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30 – 14.50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образотворчого мистецтва  з методикою керівництва2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овосельська  Н.Т.  5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ка ранньої діагностики та корекції розвитку дітей з ТНМ 2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родько М.І.  19Р</w:t>
            </w:r>
          </w:p>
        </w:tc>
      </w:tr>
      <w:tr>
        <w:trPr>
          <w:trHeight w:val="341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05 – 16.25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образотворчого мистецтва  з методикою керівництва 2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овосельська  Н.Т.  5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Четвер 06.0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8.30 – 09.50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0 – 11.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шкільна лінгводидактика 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с Л.В.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орія та методика формування елементарних математичних уявлень 2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жура Т.В  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огопедія з практикумом 2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щак О.О. 19Р</w:t>
            </w:r>
          </w:p>
        </w:tc>
      </w:tr>
      <w:tr>
        <w:trPr>
          <w:trHeight w:val="294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50 – 13.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шкільна лінгводидактика 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с Л.В.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орія та методика формування елементарних математичних уявлень 2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жура Т.В.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огопедія з практикумом 2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щак О.О.19Р</w:t>
            </w:r>
          </w:p>
        </w:tc>
      </w:tr>
      <w:tr>
        <w:trPr>
          <w:trHeight w:val="292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30 – 14.50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образотворчого мистецтва  з методикою керівництва 2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овосельська  Н.Т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сихолого-педагогічна діагностика дітей із ТПМ 2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чмарик Х.В. 19Р</w:t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05 – 16.25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образотворчого мистецтва  з методикою керівництва2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овосельська  Н.Т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сихолого-педагогічна діагностика дітей із ТПМ 2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чмарик Х.В.19Р</w:t>
            </w:r>
          </w:p>
        </w:tc>
      </w:tr>
      <w:tr>
        <w:trPr>
          <w:trHeight w:val="519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40 – 18.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`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ятниця 07.0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8.30 – 09.50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0 – 11.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ВВ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ВВС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ВВС</w:t>
            </w:r>
          </w:p>
        </w:tc>
      </w:tr>
      <w:tr>
        <w:trPr>
          <w:trHeight w:val="13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50 – 13.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ВВ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ВВС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ВВС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30 – 14.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ВВ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ВВС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ВВС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05 – 16.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убота 08.0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8.30 – 09.50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Теорія та методика формування елементарних математичних уявл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Гарасимів Я.Ю. 35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0 – 11.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ВВ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ВВС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ВВС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50 – 13.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ВВ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ВВС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ВВС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30 – 14.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шкільна лінгводидактика 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с Л.В.  35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лософія 2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ткович К.В.19Р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05 – 16.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шкільна лінгводидактика 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с Л.В. 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8.30 – 09.50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0 – 11.30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орія та методика музичного виховання 2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щак І.М. 5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ілософія 2 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ткович К.В.19Р</w:t>
            </w:r>
          </w:p>
        </w:tc>
      </w:tr>
      <w:tr>
        <w:trPr>
          <w:trHeight w:val="7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50 – 13.10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орія та методика музичного виховання 2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щак І.М.5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ілософія 2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ткович К.В.19Р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30 – 14.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Філософі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ткович К.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інклюзивної педагогіки 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 І.О.19Р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05 – 16.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інклюзивної педагогіки 2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 І.О.19Р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40 – 18.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неділок 10.0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8.30 – 09.50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0 – 11.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образотворчого мистецтва  з методикою керівництва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ряк Н.В.  20Р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ецметодика формування елементарних математичних уявлень та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расимів Я.Ю 19Р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50 – 13.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образотворчого мистецтва  з методикою керівництва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ряк Н.В.20Р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орія та методика музичного виховання 2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щак І.М.8Р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ецметодика формування елементарних математичних уявлень та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расимів Я.Ю 19Р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30 – 14.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орія та методика музичного виховання 2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щак І.М.  8Р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образотворчого мистецтва  з методикою керівництва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ряк Н.В.  20Р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сихолого-педагогічна діагностика дітей із ТПМ 2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чмарик Х.В. 19Р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05 – 16.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орія та методика музичного виховання 2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щак І.М.8Р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образотворчого мистецтва  з методикою керівництва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ряк Н.В.20Р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сихолого-педагогічна діагностика дітей із Т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Андрейко Б.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19Р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івторок 11.0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8.30 – 09.50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0 – 11.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оретичний курс (фонетика, граматика) 2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йко Г.О. 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корекційної педагогіки 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шуба Л.В.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ілософія 2 п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ткович К.В.19Р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50 – 13.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оретичний курс (фонетика, граматика) 2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йко Г.О.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корекційної педагогіки 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шуба Л.В. 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лософія 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ткович К.В.19Р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30 – 14.50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орія та методика музичного виховання 2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ущак І.М.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огопедія з практикумом 2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щак О.О.19Р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05 – 16.25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орія та методика музичного виховання 2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щак І.М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огопедія з практикумом   2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щак О.О.19Р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ереда 12.06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0 – 11.30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рт-терапія в спеціальній освіті 2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имбала О.М.19Р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50 – 13.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орія та методика музичного виховання 2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щак І.М.8Р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шкільна лінгводидактика 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с Л.В. 20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рт-терапія в спеціальній освіті 2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имбала О.М.19Р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30 – 14.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орія та методика музичного виховання 2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щак І.М.8Р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шкільна лінгводидактика 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с Л.В. 20Р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Філософі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ткович К.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19Р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05 – 16.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Філософі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ткович К.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16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орія та методика музичного виховання 2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щак І.М.8Р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психологічної служби в спеціальних освітніх закладах 2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узичко Л.Т.19Р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40 – 18.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орія та методика музичного виховання 2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щак І.М.8Р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психологічної служби в спеціальних освітніх закладах 2л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узичко Л.Т.19Р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Четвер 13.0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8.30 – 09.50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0 – 11.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оретичний курс (фонетика, граматика) 2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йко Г.О.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колекційної педагогіки 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шуба Л.В. 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інклюзивної педагогіки 2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рт О.Г.19Р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50 – 13.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оретичний курс (фонетика, граматика) 2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йко Г.О.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колекційної педагогіки 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шуба Л.В 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інклюзивної педагогіки 2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рт О.Г.19Р</w:t>
            </w:r>
          </w:p>
        </w:tc>
      </w:tr>
      <w:tr>
        <w:trPr>
          <w:trHeight w:val="1089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30 – 14.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аїнознавство  2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ос Л.С.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систування в інклюзивному середовищі 2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рт О.Г.  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ганізація психологічної служби в спеціальних освітніх закладах 2п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узичко Л.Т.19Р</w:t>
            </w:r>
          </w:p>
        </w:tc>
      </w:tr>
      <w:tr>
        <w:trPr>
          <w:trHeight w:val="688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05 – 16.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аїнознавство  2 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ос Л.С.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систування в інклюзивному середовищі 2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рт О.Г.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психологічної служби в спеціальних освітніх закладах 2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узичко Л.Т.19Р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40 – 18.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’ятниця 14.0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8.30 – 09.50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ЛІК   ДВВС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ЛІК   ДВВ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АЛІК   ДВВС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0 – 11.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образотворчого мистецтва  з методикою керівництва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ряк Н.В.20Р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орія та методика музичного виховання 2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щак І.М.  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психопатології та психотерапії в спеціальній освіті 2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дрейко Б.В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Р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1.50 – 13.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образотворчого мистецтва  з методикою керівництва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ряк Н.В.20Р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орія та методика музичного виховання 2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щак І.М.8Р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психопатології та психотерапії в спеціальній освіті 2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дрейко Б.В19Р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30 – 14.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орія та методика музичного виховання 2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щак І.М.  4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інклюзивної педагогіки 2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рт О.Г.19Р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05 – 16.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інклюзивної педагогіки 2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рт О.Г.19Р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40 – 18.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убота 15.0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8.30 – 09.50</w:t>
            </w:r>
          </w:p>
        </w:tc>
        <w:tc>
          <w:tcPr>
            <w:tcW w:w="4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0 – 11.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50 – 13.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оретичний курс (фонетика, граматика) 2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йко Г.О.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корекційної педагогіки 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шуба Л.В.  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огопедія з практикумом 2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щак О.О. 19Р</w:t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30 – 14.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Теоретичний курс (фонетика, граматик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Бойко Г.О.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Основи корекційної педагогі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Кашуба Л.В.  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АЛ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Логопедія з практикум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Бущак О.О.19Р</w:t>
            </w:r>
          </w:p>
        </w:tc>
      </w:tr>
      <w:tr>
        <w:trPr>
          <w:trHeight w:val="7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05 – 16.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ецметодика формування елементарних математичних уявлень та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расимів Я.Ю 19Р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40 – 18.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ецметодика формування елементарних математичних уявлень та математики 2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расимів Я.Ю 19Р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діля 16.0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8.30 – 09.50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0 – 11.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Л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снови образотворчого мистецтва  з методикою керівниц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емеряк Н.В.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Дошкільна лінгводидак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Кос Л.В.  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50 – 13.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аїнознавство  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ос Л.С. 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систування в інклюзивному середовищі 2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рт О.Г.  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рт-терапія в спеціальній освіті 2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имбала О.М.19Р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30 – 14.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аїнознавство  2 п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ос Л.С. 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систування в інклюзивному середовищі 2п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рт О.Г.  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рт-терапія в спеціальній освіті 2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имбала О.М.19Р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05 – 16.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40 – 18.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неділок 17.06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8.30 – 09.50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0 – 11.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Дошкільна лінгводидак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Білан О.І..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еорія та методика формування елементарних математичних уявл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Гарасимів Я.Ю.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психопатології та психотерапії в спеціальній освіті 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дрейко Б.В19Р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50 – 13.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аїнознавство  2 п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ос Л.С.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систування в інклюзивному середовищі 2 п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ерт О.Г.  42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психопатології та психотерапії в спеціальній освіті 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дрейко Б.В19Р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30 – 14.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психопатології та психотерапії в спеціальній освіті 2 л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дрейко Б.В19Р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05 – 16.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ецметодика формування елементарних математичних уявлень та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расимів Я.Ю 19Р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40 – 18.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пецметодика формування елементарних математичних уявлень та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Гарасимів Я.Ю 19Р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второк 18.0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30-9.50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Філософі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ткович К.В.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0 – 11.3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чний курс англійської мови 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йко Г.О.35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огопедія з практикумом 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вик Г.Є.  42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АХИСТ КУРСОВИХ РОБ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9Р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50 – 13.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Філософ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ткович К.В.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сихолого-педагогічна діагностика дітей із ТПМ 2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дрейко Б.В.19Р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30 – 14.50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сихолого-педагогічна діагностика дітей із ТПМ 2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дрейко Б.В. 19Р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05 – 16.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інклюзивної педагогіки 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 І.О.19Р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40 – 18.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інклюзивної педагогіки 2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 І.О.19Р</w:t>
            </w:r>
          </w:p>
        </w:tc>
      </w:tr>
      <w:tr>
        <w:trPr>
          <w:trHeight w:val="5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ереда 19.0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30-9.50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0 – 11.3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ЗАХИСТ КУРСОВИХ РОБІ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5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АХИСТ КУРСОВИХ РОБ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50 – 13.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чний курс англійської мови 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йко Г.О.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огопедія з практикумом 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вик Г.Є.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30 – 14.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чний курс англійської мови 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йко Г.О.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огопедія з практикумом 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вик Г.Є.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05 – 16.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40 – 18.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інклюзивної педагогіки 2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 І.О   42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.10-19.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інклюзивної педагогіки 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 І.О.42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Четвер 20.0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8.30 – 09.50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0 – 11.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чний курс англійської мови 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йко Г.О.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огопедія з практикумом 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вик Г.Є.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50 – 13.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чний курс англійської мови 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йко Г.О.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огопедія з практикумом 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вик Г.Є.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30 – 14.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образотворчого мистецтва  з методикою керівництва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ряк Н.В.42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05 – 16.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образотворчого мистецтва  з методикою керівництва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ряк Н.В.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рт-терапія в спеціальній освіті 2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имбала О.М   42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40 – 18.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рт-терапія в спеціальній освіті 2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имбала О.М.    42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’ятниця 21.0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8.30 – 09.50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0 – 11.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чний курс англійської мови 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йко Г.О.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огопедія з практикумом 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вик Г.Є.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50 – 13.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чний курс англійської мови 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йко Г.О.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огопедія з практикумом 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вик Г.Є.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30 – 14.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Л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снови образотворчого мистецтва  з методикою керівниц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емеряк Н.В  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05 – 16.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рт-терапія в спеціальній освіті 2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имбала О.М.  42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40 – 18.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рт-терапія в спеціальній освіті 2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Цимбала О.М.42 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убота 22.0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8.30 – 09.50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0 – 11.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чний курс англійської мови 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йко Г.О.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огопедія з практикумом 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вик Г.Є.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50 – 13.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чний курс англійської мови 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йко Г.О.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огопедія з практикумом 2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вик Г.Є.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30 – 14.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рт-терапія в спеціальній освіті 2 л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имбала О.М.42</w:t>
            </w:r>
          </w:p>
        </w:tc>
      </w:tr>
      <w:tr>
        <w:trPr>
          <w:trHeight w:val="29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05 – 16.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АЛ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Арт-терапія в спеціальній освіт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Цимбала О.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lang w:val="uk-UA"/>
        </w:rPr>
        <w:t xml:space="preserve">Примітка: ауд. з буквою «Р» - корпус на вул. Антоновича,16.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кан                                                               Герцюк Д.Д.</w:t>
      </w:r>
    </w:p>
    <w:sectPr>
      <w:type w:val="nextPage"/>
      <w:pgSz w:orient="landscape" w:w="16838" w:h="11906"/>
      <w:pgMar w:left="357" w:right="63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ascii="Tahoma" w:hAnsi="Tahoma" w:cs="Times New Roman"/>
      <w:sz w:val="16"/>
    </w:rPr>
  </w:style>
  <w:style w:type="character" w:styleId="1">
    <w:name w:val=" Знак Знак1"/>
    <w:basedOn w:val="Style14"/>
    <w:qFormat/>
    <w:rPr>
      <w:rFonts w:cs="Times New Roman"/>
      <w:lang w:val="ru-RU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0:00Z</dcterms:created>
  <dc:creator>Iryna</dc:creator>
  <dc:description/>
  <cp:keywords/>
  <dc:language>en-US</dc:language>
  <cp:lastModifiedBy>user</cp:lastModifiedBy>
  <cp:lastPrinted>2019-05-30T16:53:00Z</cp:lastPrinted>
  <dcterms:modified xsi:type="dcterms:W3CDTF">2019-05-31T13:04:00Z</dcterms:modified>
  <cp:revision>27</cp:revision>
  <dc:subject/>
  <dc:title>«Затверджую»</dc:title>
</cp:coreProperties>
</file>