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ПЕЦІАЛЬНІСТЬ    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СВІТНІ, ПЕДАГОГІЧН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танційне відпрацювання навчальної дисципліни   «ІНОЗЕМНА МОВА ПРОФЕСІЙНОГО СПРЯМ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12. 03. по 3.04 2020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ладач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ектор -   доц. Горук Н.М.                                                                     Керівник (-и) семінару : доц. Горук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18"/>
        <w:gridCol w:w="3736"/>
        <w:gridCol w:w="3544"/>
        <w:gridCol w:w="3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День і  дата  проведення  заняття (згідно розкладу )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Тема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(згідно семестрового плану)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Завдання для студентів   на самостійне  опрацювання те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 матеріали  для  вивчення  теми  (список рекомендованої л-ри,  тексти  лекцій, презентації,  інтернет-ресурси тощ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і дані викладача (ів)  телеф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персональна сторінка на сайті кафедри , навчальна плат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Лекці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емінарське /практи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заняття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омовне реферування професійної літера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кладання плану професійного тексту. 2.Тезування статей. Вибір головної інформації та виписування провідних  ідей. 3. Граматика: Дієслово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равила вживання. 4.  Письмо: Складання тез наукової стат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Надіслати на електрон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дані адресу вправи з попередньої те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Grammaway 4</w:t>
            </w:r>
            <w:r>
              <w:rPr>
                <w:sz w:val="20"/>
                <w:szCs w:val="20"/>
                <w:lang w:val="en-US"/>
              </w:rPr>
              <w:t xml:space="preserve"> “Linking words” ex. 30-35 pp.</w:t>
            </w:r>
            <w:r>
              <w:rPr>
                <w:sz w:val="20"/>
                <w:szCs w:val="20"/>
                <w:lang w:val="uk-UA"/>
              </w:rPr>
              <w:t xml:space="preserve"> 157-158 (</w:t>
            </w:r>
            <w:r>
              <w:rPr>
                <w:sz w:val="20"/>
                <w:szCs w:val="20"/>
                <w:lang w:val="en-US"/>
              </w:rPr>
              <w:t>handouts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English for researchers</w:t>
            </w:r>
            <w:r>
              <w:rPr>
                <w:sz w:val="20"/>
                <w:szCs w:val="20"/>
                <w:lang w:val="en-US"/>
              </w:rPr>
              <w:t>, ex. 6, 7, 8, pp. 64-66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читати, перекласти короткі тексти (</w:t>
            </w:r>
            <w:r>
              <w:rPr>
                <w:b/>
                <w:sz w:val="20"/>
                <w:szCs w:val="20"/>
                <w:lang w:val="en-US"/>
              </w:rPr>
              <w:t>English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searchers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uk-UA"/>
              </w:rPr>
              <w:t xml:space="preserve">. 12,13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  <w:lang w:val="uk-UA"/>
              </w:rPr>
              <w:t>. 74-75.), скласти план до кожного тексту та написати головну ідею тексту – 3-5 речен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 xml:space="preserve">виконати </w:t>
            </w:r>
            <w:r>
              <w:rPr>
                <w:sz w:val="20"/>
                <w:szCs w:val="20"/>
              </w:rPr>
              <w:t>письмово, над</w:t>
            </w:r>
            <w:r>
              <w:rPr>
                <w:sz w:val="20"/>
                <w:szCs w:val="20"/>
                <w:lang w:val="uk-UA"/>
              </w:rPr>
              <w:t>іслати на пошту до 24.03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амостійно опрацювати граматичний матеріал “</w:t>
            </w: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t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sage</w:t>
            </w:r>
            <w:r>
              <w:rPr>
                <w:sz w:val="20"/>
                <w:szCs w:val="20"/>
                <w:lang w:val="uk-UA"/>
              </w:rPr>
              <w:t>” (</w:t>
            </w:r>
            <w:r>
              <w:rPr>
                <w:b/>
                <w:sz w:val="20"/>
                <w:szCs w:val="20"/>
                <w:lang w:val="en-US"/>
              </w:rPr>
              <w:t>Grammaway</w:t>
            </w:r>
            <w:r>
              <w:rPr>
                <w:b/>
                <w:sz w:val="20"/>
                <w:szCs w:val="20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  <w:lang w:val="uk-UA"/>
              </w:rPr>
              <w:t>. 42-43)</w:t>
            </w: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ufacultyoflaw.files.wordpress.com/2016/08/grammarway3-with-answers1.pdf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. Виконати вправи </w:t>
            </w:r>
            <w:r>
              <w:rPr>
                <w:sz w:val="20"/>
                <w:szCs w:val="20"/>
                <w:lang w:val="uk-UA"/>
              </w:rPr>
              <w:t xml:space="preserve">для закріплення граматичної теми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Grammaway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 43</w:t>
            </w:r>
            <w:r>
              <w:rPr>
                <w:sz w:val="20"/>
                <w:szCs w:val="20"/>
                <w:lang w:val="uk-UA"/>
              </w:rPr>
              <w:t>-4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 4-7 (письмово, над</w:t>
            </w:r>
            <w:r>
              <w:rPr>
                <w:sz w:val="20"/>
                <w:szCs w:val="20"/>
                <w:lang w:val="uk-UA"/>
              </w:rPr>
              <w:t>іслати на пошту до 24.0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атеріали до опрацювання, літературу та інтернет джерела надіслано на електронну скриньку групи ФПО-5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5151@gmail.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електронні джерела для пі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і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way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силанн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tsufacultyoflaw.files.wordpress.com/2016/08/grammarway3-with-answers1.pdf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ук Н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horuk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ru-RU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 4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ування професійн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отування тексту. Структура анотації: вступ, основна частина, висновк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матика: Дієслово. Неособові форми дієслова, семантичні особливості, функції та використання у мов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унді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а вживання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Виберіть статтю на педагогічну тематику англійською мовою (з теми курсової роботи), випишіть невідомі слова, опрацюйт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Складіть план цієї статті, та напишіть короткий зміст (2-3 речення) – надіслати копію статті, план та короткий зміст до 31.03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остійно опрацюйте граматичний матеріал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”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maw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6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sufacultyofla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rdpre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2016/08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ammarw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it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swe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df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Виконайте вправи на закріплення граматичної теми </w:t>
            </w:r>
            <w:r>
              <w:rPr>
                <w:b/>
                <w:sz w:val="20"/>
                <w:szCs w:val="20"/>
                <w:lang w:val="en-US"/>
              </w:rPr>
              <w:t>Grammaway</w:t>
            </w:r>
            <w:r>
              <w:rPr>
                <w:b/>
                <w:sz w:val="20"/>
                <w:szCs w:val="20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12-14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 47) (письмово, над</w:t>
            </w:r>
            <w:r>
              <w:rPr>
                <w:sz w:val="20"/>
                <w:szCs w:val="20"/>
                <w:lang w:val="uk-UA"/>
              </w:rPr>
              <w:t xml:space="preserve">іслати на пошту до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uk-UA"/>
              </w:rPr>
              <w:t>.0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атеріали до опрацювання, літературу та інтернет джерела надіслано на електронну скриньку групи ФПО-5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ru-RU"/>
                </w:rPr>
                <w:t>5151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електронні джерела для пі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і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way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сил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tsufacultyoflaw.files.wordpress.com/2016/08/grammarway3-with-answers1.pdf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ук Н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hor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4 (прод.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отування професійної літератур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имоги до складання якісної анотації (стиль, обсяг, врахування читацької аудиторії, думка автора, критерії оцінювання професійного тексту).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сьмо: Написання анотації до наукової статті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Напишіть анотацію на обрану попередньо перекладену  статтю за наступними вимогами (тема, її актуальність та повнота розкриття, </w:t>
            </w:r>
            <w:r>
              <w:rPr>
                <w:sz w:val="20"/>
                <w:szCs w:val="20"/>
                <w:lang w:val="uk-UA"/>
              </w:rPr>
              <w:t>стиль, обсяг, цікаві положення, врахування читацької аудиторії, думка автора, науково новизна, використані джерела, 1 сторінка друкованого тексту 14 шрифт, 1,5 інтервал).</w:t>
            </w:r>
            <w:r>
              <w:rPr>
                <w:sz w:val="20"/>
                <w:szCs w:val="20"/>
              </w:rPr>
              <w:t xml:space="preserve"> (письмово, над</w:t>
            </w:r>
            <w:r>
              <w:rPr>
                <w:sz w:val="20"/>
                <w:szCs w:val="20"/>
                <w:lang w:val="uk-UA"/>
              </w:rPr>
              <w:t>іслати на пошту до 7.0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Виконайте письмово вправи на закріплення граматичних тем  </w:t>
            </w: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ru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mmaway</w:t>
            </w:r>
            <w:r>
              <w:rPr>
                <w:b/>
                <w:sz w:val="20"/>
                <w:szCs w:val="20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uk-UA"/>
              </w:rPr>
              <w:t xml:space="preserve">. 17, р. 49,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uk-UA"/>
              </w:rPr>
              <w:t xml:space="preserve">. 20-21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>. 50) (письмово, надіслати на пошту до 31.0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атеріали до опрацювання, літературу та інтернет джерела надіслано на електронну скриньку групи ФПО-5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ru-RU"/>
                </w:rPr>
                <w:t>5151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електронні джерела для пі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і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way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сил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tsufacultyoflaw.files.wordpress.com/2016/08/grammarway3-with-answers1.pdf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ук Н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hor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іперпосилання"/>
    <w:qFormat/>
    <w:rPr>
      <w:color w:val="000080"/>
      <w:u w:val="single"/>
    </w:rPr>
  </w:style>
  <w:style w:type="character" w:styleId="Style16">
    <w:name w:val="Відвідане гіперпосилання"/>
    <w:qFormat/>
    <w:rPr>
      <w:color w:val="800000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ufacultyoflaw.files.wordpress.com/2016/08/grammarway3-with-answers1.pdf" TargetMode="External"/><Relationship Id="rId3" Type="http://schemas.openxmlformats.org/officeDocument/2006/relationships/hyperlink" Target="mailto:grupa5151@gmail.com" TargetMode="External"/><Relationship Id="rId4" Type="http://schemas.openxmlformats.org/officeDocument/2006/relationships/hyperlink" Target="https://tsufacultyoflaw.files.wordpress.com/2016/08/grammarway3-with-answers1.pdf" TargetMode="External"/><Relationship Id="rId5" Type="http://schemas.openxmlformats.org/officeDocument/2006/relationships/hyperlink" Target="mailto:natahoruk@gmail.com" TargetMode="External"/><Relationship Id="rId6" Type="http://schemas.openxmlformats.org/officeDocument/2006/relationships/hyperlink" Target="https://tsufacultyoflaw.files.wordpress.com/2016/08/grammarway3-with-answers1.pdf" TargetMode="External"/><Relationship Id="rId7" Type="http://schemas.openxmlformats.org/officeDocument/2006/relationships/hyperlink" Target="mailto:grupa5151@gmail.com" TargetMode="External"/><Relationship Id="rId8" Type="http://schemas.openxmlformats.org/officeDocument/2006/relationships/hyperlink" Target="https://tsufacultyoflaw.files.wordpress.com/2016/08/grammarway3-with-answers1.pdf" TargetMode="External"/><Relationship Id="rId9" Type="http://schemas.openxmlformats.org/officeDocument/2006/relationships/hyperlink" Target="mailto:natahoruk@gmail.com" TargetMode="External"/><Relationship Id="rId10" Type="http://schemas.openxmlformats.org/officeDocument/2006/relationships/hyperlink" Target="mailto:grupa5151@gmail.com" TargetMode="External"/><Relationship Id="rId11" Type="http://schemas.openxmlformats.org/officeDocument/2006/relationships/hyperlink" Target="https://tsufacultyoflaw.files.wordpress.com/2016/08/grammarway3-with-answers1.pdf" TargetMode="External"/><Relationship Id="rId12" Type="http://schemas.openxmlformats.org/officeDocument/2006/relationships/hyperlink" Target="mailto:natahoruk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8:00Z</dcterms:created>
  <dc:creator>User</dc:creator>
  <dc:description/>
  <dc:language>en-US</dc:language>
  <cp:lastModifiedBy>User</cp:lastModifiedBy>
  <cp:lastPrinted>2020-03-12T15:20:00Z</cp:lastPrinted>
  <dcterms:modified xsi:type="dcterms:W3CDTF">2020-03-17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