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спеціальної освіти та соціальної робо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тверджую»</w:t>
      </w:r>
    </w:p>
    <w:p>
      <w:pPr>
        <w:pStyle w:val="Normal"/>
        <w:spacing w:lineRule="auto" w:line="36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______________Д.Д. Герцюк</w:t>
      </w:r>
    </w:p>
    <w:p>
      <w:pPr>
        <w:pStyle w:val="Normal"/>
        <w:spacing w:lineRule="auto" w:line="360" w:before="0" w:after="0"/>
        <w:ind w:firstLine="425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»______________________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 ДЕРЖАВНОГО ІСПИТУ ЗІ СПЕЦІАЛІЗАЦІЇ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ховання дітей з порушеннями мовлення в дошкільному навчальному закладі </w:t>
      </w:r>
      <w:r>
        <w:rPr>
          <w:rFonts w:cs="Times New Roman" w:ascii="Times New Roman" w:hAnsi="Times New Roman"/>
          <w:sz w:val="28"/>
          <w:szCs w:val="28"/>
        </w:rPr>
        <w:t>для студентів  заочної фор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вча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іальності 6.01.01.01 «Дошкільна осві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ньо рівня “бакалавр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ачі:</w:t>
      </w:r>
    </w:p>
    <w:p>
      <w:pPr>
        <w:pStyle w:val="Normal"/>
        <w:spacing w:before="0" w:after="0"/>
        <w:ind w:right="-143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щак О.О..</w:t>
      </w:r>
    </w:p>
    <w:p>
      <w:pPr>
        <w:pStyle w:val="Normal"/>
        <w:spacing w:before="0" w:after="0"/>
        <w:ind w:right="-143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т О.Г.</w:t>
      </w:r>
    </w:p>
    <w:p>
      <w:pPr>
        <w:pStyle w:val="Normal"/>
        <w:spacing w:before="0" w:after="0"/>
        <w:ind w:right="-143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5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firstLine="36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-2020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го іспиту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і спеціалізації </w:t>
      </w:r>
      <w:r>
        <w:rPr>
          <w:rFonts w:cs="Times New Roman" w:ascii="Times New Roman" w:hAnsi="Times New Roman"/>
          <w:sz w:val="28"/>
          <w:szCs w:val="28"/>
        </w:rPr>
        <w:t>Виховання дітей з порушеннями мовлення в дошкільному навчальному закладі для студентів заочної форми навчання спеціальності 6.01.01.01  «Дошкільна освіта»</w:t>
      </w:r>
    </w:p>
    <w:p>
      <w:pPr>
        <w:pStyle w:val="Style16"/>
        <w:spacing w:lineRule="auto" w:line="271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930"/>
      </w:tblGrid>
      <w:tr>
        <w:trPr/>
        <w:tc>
          <w:tcPr>
            <w:tcW w:w="41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О 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ЛАДАЧІ ПРОГРАМИ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федра спеціальної освіти та соціальної роботи факультету педагогічної освіти Львівського національного університету імені Івана Фран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ндидат педагогічних наук, доцент кафедри спеціальної освіти та соціальної роботи Ферт О.Г..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истент кафедри спеціальної освіти та соціальної роботи Бущак О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затверджена на засіданні  кафедри спеціальної освіти та соціальної робо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ід “_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_”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ічня</w:t>
      </w:r>
      <w:r>
        <w:rPr>
          <w:rFonts w:cs="Times New Roman" w:ascii="Times New Roman" w:hAnsi="Times New Roman"/>
          <w:sz w:val="28"/>
          <w:szCs w:val="28"/>
        </w:rPr>
        <w:t xml:space="preserve">  2020  року    №  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кафедри    __________________ проф. Островська К.О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лено Вченою радою факультету педагогічної осві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від “_11_”   </w:t>
      </w:r>
      <w:r>
        <w:rPr>
          <w:rFonts w:cs="Times New Roman" w:ascii="Times New Roman" w:hAnsi="Times New Roman"/>
          <w:sz w:val="28"/>
          <w:szCs w:val="28"/>
          <w:u w:val="single"/>
        </w:rPr>
        <w:t>лютого</w:t>
      </w:r>
      <w:r>
        <w:rPr>
          <w:rFonts w:cs="Times New Roman" w:ascii="Times New Roman" w:hAnsi="Times New Roman"/>
          <w:sz w:val="28"/>
          <w:szCs w:val="28"/>
        </w:rPr>
        <w:t xml:space="preserve">     2020  року    № 6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 __________________ доц. Герцюк Д.Д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ювальна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ржавний  екзам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иховання дітей з порушеннями мовлення в дошкільному навчальному закладі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є одним із видів  атестації випускників, що уможливлює </w:t>
      </w:r>
      <w:r>
        <w:rPr>
          <w:rFonts w:cs="Times New Roman" w:ascii="Times New Roman" w:hAnsi="Times New Roman"/>
          <w:sz w:val="28"/>
          <w:szCs w:val="28"/>
        </w:rPr>
        <w:t xml:space="preserve"> оцінити їхню готовність  до професійної діяльності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ржавного  екзамену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ru-RU"/>
        </w:rPr>
        <w:t>Виховання дітей з порушеннями мовлення в дошкільному навчальному закладі</w:t>
      </w:r>
      <w:r>
        <w:rPr>
          <w:rFonts w:cs="Times New Roman" w:ascii="Times New Roman" w:hAnsi="Times New Roman"/>
          <w:sz w:val="28"/>
          <w:szCs w:val="28"/>
        </w:rPr>
        <w:t xml:space="preserve">» розроблено з урахуванням теоретичних знань та практичних вмінь майбутніх фахівців дошкільної осві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начена програма має не тільки забезпечити єдність вимог і необхідний рівень проведення державного іспиту, а й допомогти студентам зосередити увагу на повторенні та систематизації раніше вивченого матеріалу з найважливіших питань, що винесені на екзаме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анн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ржавного  екзамену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є </w:t>
      </w:r>
      <w:r>
        <w:rPr>
          <w:rFonts w:cs="Times New Roman" w:ascii="Times New Roman" w:hAnsi="Times New Roman"/>
          <w:sz w:val="28"/>
          <w:szCs w:val="28"/>
        </w:rPr>
        <w:t>перевірка рівня професійно-педагогічної готовності випускників до виконання своїх професійних обов’язків, оволодіння методиками роботи з дітьми з особливими потребами в освітньому середовищі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і зміст екзаменаційних біле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ершого та другого питання при складанні екзаменаційних білетів включено матеріал теоретичного характеру. Третє питання передбачає вміння студента застосовувати теоретичні знання при виконанні завдань практичного характеру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 екзаменаційного білета:</w:t>
      </w:r>
    </w:p>
    <w:p>
      <w:pPr>
        <w:pStyle w:val="Normal"/>
        <w:spacing w:lineRule="auto" w:line="360" w:before="0" w:after="0"/>
        <w:ind w:left="284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ет №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лалія як системне недорозвинення мовленнєвої діяльності. Етіологія, класифікація, напрямки корекційно-педагогічної роботи при алалі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робіть порівняльну характеристику основних моделей інваліднос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шіть структуру індивідуального корекційного заняття для дітей з порушенням мовленн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 структура дає можливість творчо підійти до формування екзаменаційних білетів, охопити основні методики корекційної освіти у закладах дошкільної освіти. Кожне питання містить структурні компоненти, що для студента є орієнтиром або навіть умовним планом відповіді на екзамені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жавному екзамені студенти повинні знати характеристику історичних та сучасних теоретичних підходів до навчання дітей з особливими освітніми потребами в тому числі і у закладах дошкільної освіти, проводити методичний аналіз матеріалу, що вивчаєтьс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и мають вміти працювати з підручником, уміло використовувати дидактичні можливості методичного апарату планувати навчальний матеріал; складати план-конспект заняття: визначати тип заняття, розробляти зміст і структуру, формувати мету, цілі і завдання; володіти технологією основних методів і прийомів навчання; </w:t>
      </w:r>
    </w:p>
    <w:p>
      <w:pPr>
        <w:pStyle w:val="21"/>
        <w:widowControl/>
        <w:tabs>
          <w:tab w:val="clear" w:pos="708"/>
          <w:tab w:val="left" w:pos="0" w:leader="none"/>
        </w:tabs>
        <w:autoSpaceDE w:val="true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денти мають володіти методами корекційно-виховної та відновлювальної роботи при різних за етіологією та механізмами порушеннях; знати принципи, форми, методи й прийоми організації виховного процесу для дітей з особливими потребами</w:t>
      </w:r>
    </w:p>
    <w:p>
      <w:pPr>
        <w:pStyle w:val="TextBody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інювати відповіді студентів необхідно відповідно до нормативних документів Університету. Потрібно зважати на змістовність, аргументованість, творчий аспект відповіді, культуру мовлення, педагогічне бачення і конструктивний підхід випускника, його інтелект, вміння аналізувати, виділяти головні закономірності, висловлювати власні судження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ст програми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ховання дітей з порушеннями мовлення в дошкільному навчальному закладі</w:t>
      </w:r>
    </w:p>
    <w:p>
      <w:pPr>
        <w:pStyle w:val="Normal"/>
        <w:tabs>
          <w:tab w:val="clear" w:pos="708"/>
          <w:tab w:val="left" w:pos="3840" w:leader="none"/>
          <w:tab w:val="left" w:pos="8760" w:leader="none"/>
          <w:tab w:val="left" w:pos="907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Загальні поняття логопедії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ія як спеціальна педагогічна наука. </w:t>
      </w:r>
      <w:r>
        <w:rPr>
          <w:rFonts w:cs="Times New Roman" w:ascii="Times New Roman" w:hAnsi="Times New Roman"/>
          <w:w w:val="107"/>
          <w:sz w:val="28"/>
          <w:szCs w:val="28"/>
        </w:rPr>
        <w:t xml:space="preserve">Анатомо-фізіологічні механізми мовлення. Основні періоди формування мовлення в онтогенезі. Етіологія порушень мовленн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ифікації </w:t>
      </w:r>
      <w:r>
        <w:rPr>
          <w:rFonts w:cs="Times New Roman" w:ascii="Times New Roman" w:hAnsi="Times New Roman"/>
          <w:spacing w:val="-2"/>
          <w:w w:val="107"/>
          <w:sz w:val="28"/>
          <w:szCs w:val="28"/>
        </w:rPr>
        <w:t>мовленнєвих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ушень. </w:t>
      </w:r>
      <w:r>
        <w:rPr>
          <w:rFonts w:cs="Times New Roman" w:ascii="Times New Roman" w:hAnsi="Times New Roman"/>
          <w:w w:val="107"/>
          <w:sz w:val="28"/>
          <w:szCs w:val="28"/>
        </w:rPr>
        <w:t>Методи логопедичного впли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Характеристика мовленнєвих порушень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лалія, в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начення, історичний аспект розвитку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облеми. </w:t>
      </w:r>
      <w:r>
        <w:rPr>
          <w:rFonts w:cs="Times New Roman" w:ascii="Times New Roman" w:hAnsi="Times New Roman"/>
          <w:sz w:val="28"/>
          <w:szCs w:val="28"/>
        </w:rPr>
        <w:t xml:space="preserve">Форми дислалії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зартрія. </w:t>
      </w:r>
      <w:r>
        <w:rPr>
          <w:rFonts w:cs="Times New Roman" w:ascii="Times New Roman" w:hAnsi="Times New Roman"/>
          <w:bCs/>
          <w:sz w:val="28"/>
          <w:szCs w:val="28"/>
        </w:rPr>
        <w:t>Форми дизартрії за клінічною класифікацією (в залежності від осередку ураження). К</w:t>
      </w:r>
      <w:r>
        <w:rPr>
          <w:rFonts w:cs="Times New Roman" w:ascii="Times New Roman" w:hAnsi="Times New Roman"/>
          <w:sz w:val="28"/>
          <w:szCs w:val="28"/>
        </w:rPr>
        <w:t>лініко-психологічна та психолого-педагогічна характеристика дизартриків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Заїкання</w:t>
      </w:r>
      <w:r>
        <w:rPr>
          <w:rFonts w:cs="Times New Roman" w:ascii="Times New Roman" w:hAnsi="Times New Roman"/>
          <w:b/>
          <w:spacing w:val="-3"/>
          <w:w w:val="106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>Симптомокомплекс заїканн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інічні і психологічні особливості прояву заїканн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голос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нолалі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нні та вторинні порушення в структурі дефекту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ри ринолалії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НМ, ЗНМ: т</w:t>
      </w:r>
      <w:r>
        <w:rPr>
          <w:rFonts w:cs="Times New Roman" w:ascii="Times New Roman" w:hAnsi="Times New Roman"/>
          <w:bCs/>
          <w:w w:val="104"/>
          <w:sz w:val="28"/>
          <w:szCs w:val="28"/>
        </w:rPr>
        <w:t>еоретичні основи проблеми фонетико-фонематичного недорозвинення та з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агального недорозвинення мовленн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лалія. Дитяча афазія. </w:t>
      </w:r>
      <w:r>
        <w:rPr>
          <w:rFonts w:cs="Times New Roman" w:ascii="Times New Roman" w:hAnsi="Times New Roman"/>
          <w:w w:val="102"/>
          <w:sz w:val="28"/>
          <w:szCs w:val="28"/>
        </w:rPr>
        <w:t>Сучасні класифікації алалії і характеристика основних форм. Моторна, с</w:t>
      </w:r>
      <w:r>
        <w:rPr>
          <w:rFonts w:cs="Times New Roman" w:ascii="Times New Roman" w:hAnsi="Times New Roman"/>
          <w:spacing w:val="-1"/>
          <w:w w:val="101"/>
          <w:sz w:val="28"/>
          <w:szCs w:val="28"/>
        </w:rPr>
        <w:t xml:space="preserve">енсорна алалія. Причини, механізми, симптоматика. </w:t>
      </w:r>
      <w:r>
        <w:rPr>
          <w:rFonts w:cs="Times New Roman" w:ascii="Times New Roman" w:hAnsi="Times New Roman"/>
          <w:sz w:val="28"/>
          <w:szCs w:val="28"/>
        </w:rPr>
        <w:t xml:space="preserve">Класифікації, форми афазі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шення писемного мовлення. Профілактика порушень писемного мовлення в дошкільному віц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Особливості корекційної роботи з дошкільниками з ТП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Методика корекційної роботи при дислалії. Недоліки вимови [J] (йотацизм), 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 xml:space="preserve">[к]-[к'], </w:t>
      </w:r>
      <w:r>
        <w:rPr>
          <w:rFonts w:cs="Times New Roman" w:ascii="Times New Roman" w:hAnsi="Times New Roman"/>
          <w:sz w:val="28"/>
          <w:szCs w:val="28"/>
          <w:highlight w:val="white"/>
        </w:rPr>
        <w:t>[т]-[т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>]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 xml:space="preserve"> [г]-[г'], [х]-[х']</w:t>
      </w:r>
      <w:r>
        <w:rPr>
          <w:rFonts w:cs="Times New Roman" w:ascii="Times New Roman" w:hAnsi="Times New Roman"/>
          <w:sz w:val="28"/>
          <w:szCs w:val="28"/>
          <w:highlight w:val="white"/>
        </w:rPr>
        <w:t>. (каппацизм, паракаппацизм, гамацизм, хітизм). Недоліки вимови свистячих [с]-[с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>], [з]-[з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>], [ц]-[ц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>], [дз]-[дз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>], шиплячих звуків [ш]-[ш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>], [ж]-[ж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>], [ч]-[ч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>], [дж]. Недоліки вимови звуків [л]-[л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>], [р]-[р</w:t>
      </w:r>
      <w:r>
        <w:rPr>
          <w:rFonts w:cs="Times New Roman" w:ascii="Times New Roman" w:hAnsi="Times New Roman"/>
          <w:spacing w:val="-9"/>
          <w:sz w:val="28"/>
          <w:szCs w:val="28"/>
          <w:highlight w:val="white"/>
        </w:rPr>
        <w:t>'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] (ламбдацизм, параламбдацизм, ротацизм і параротацизм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корекційної педагогічної роботи при дизартрії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вленнєва терапія при різних формах дизартрії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часний комплексний лікувально-педагогічний підхід до подолання заїкання.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4"/>
          <w:sz w:val="28"/>
          <w:szCs w:val="28"/>
        </w:rPr>
        <w:t xml:space="preserve">Профілактика порушень голосу і профілактична робота з запобігання рецидивів голосової патології. </w:t>
      </w:r>
      <w:r>
        <w:rPr>
          <w:rFonts w:cs="Times New Roman" w:ascii="Times New Roman" w:hAnsi="Times New Roman"/>
          <w:spacing w:val="-2"/>
          <w:sz w:val="28"/>
          <w:szCs w:val="28"/>
        </w:rPr>
        <w:t>Організація логопедичної допомоги діт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 різними голосовими порушенням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 xml:space="preserve">Корекційна робота при вроджених незрощеннях твердого і м'якого піднебіння. 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spacing w:val="-1"/>
          <w:w w:val="102"/>
          <w:sz w:val="28"/>
          <w:szCs w:val="28"/>
        </w:rPr>
        <w:t xml:space="preserve">Методичні основи проведення індивідуальних 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ронтальних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корекційних занять з дітьми з </w:t>
      </w:r>
      <w:r>
        <w:rPr>
          <w:rFonts w:cs="Times New Roman" w:ascii="Times New Roman" w:hAnsi="Times New Roman"/>
          <w:spacing w:val="-1"/>
          <w:w w:val="103"/>
          <w:sz w:val="28"/>
          <w:szCs w:val="28"/>
        </w:rPr>
        <w:t xml:space="preserve">фонетико-фонематичним недорозвинення </w:t>
      </w:r>
      <w:r>
        <w:rPr>
          <w:rFonts w:cs="Times New Roman" w:ascii="Times New Roman" w:hAnsi="Times New Roman"/>
          <w:w w:val="103"/>
          <w:sz w:val="28"/>
          <w:szCs w:val="28"/>
        </w:rPr>
        <w:t>мовлення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 (ФФНМ). </w:t>
      </w:r>
      <w:r>
        <w:rPr>
          <w:rFonts w:cs="Times New Roman" w:ascii="Times New Roman" w:hAnsi="Times New Roman"/>
          <w:sz w:val="28"/>
          <w:szCs w:val="28"/>
        </w:rPr>
        <w:t xml:space="preserve">Сучасний підхід до проблеми логопедичного обстеження дітей із недорозвиненням мовлення Основні принципи та </w:t>
      </w:r>
      <w:r>
        <w:rPr>
          <w:rFonts w:cs="Times New Roman" w:ascii="Times New Roman" w:hAnsi="Times New Roman"/>
          <w:spacing w:val="-2"/>
          <w:sz w:val="28"/>
          <w:szCs w:val="28"/>
        </w:rPr>
        <w:t>напрямки корекційної роботи при ЗНМ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а корекційно-логопедичної роботи при алалії.</w:t>
      </w:r>
      <w:r>
        <w:rPr>
          <w:rFonts w:cs="Times New Roman" w:ascii="Times New Roman" w:hAnsi="Times New Roman"/>
          <w:spacing w:val="-3"/>
          <w:w w:val="106"/>
          <w:sz w:val="28"/>
          <w:szCs w:val="28"/>
        </w:rPr>
        <w:t xml:space="preserve"> Корекційно-педагогічна робота з подолання дитячої афазії.</w:t>
      </w:r>
    </w:p>
    <w:p>
      <w:pPr>
        <w:pStyle w:val="Normal"/>
        <w:spacing w:lineRule="auto" w:line="360" w:before="0" w:after="0"/>
        <w:ind w:firstLine="480"/>
        <w:jc w:val="both"/>
        <w:rPr/>
      </w:pPr>
      <w:r>
        <w:rPr>
          <w:rFonts w:cs="Times New Roman" w:ascii="Times New Roman" w:hAnsi="Times New Roman"/>
          <w:w w:val="102"/>
          <w:sz w:val="28"/>
          <w:szCs w:val="28"/>
        </w:rPr>
        <w:t xml:space="preserve">Сучасний стан питання про порушення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письма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і читанн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'язок порушень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письма </w:t>
      </w:r>
      <w:r>
        <w:rPr>
          <w:rFonts w:cs="Times New Roman" w:ascii="Times New Roman" w:hAnsi="Times New Roman"/>
          <w:bCs/>
          <w:sz w:val="28"/>
          <w:szCs w:val="28"/>
        </w:rPr>
        <w:t>і читання з порушеннями вербальних і невербальних психічних функцій. Передумови навчання дошкільників грамоти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и корекційного та інклюзивного навчанн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одуль 1. Корекційна педагогіка в системі педагогічних наук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'єкт, предмет і завдання корекційної педагогіки. Взаємозв'язок корекційної педагогіки з іншими галузями знань. Основні положення корекційної діяльності Принципи корекційно-педагогічної діяль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2.Формування сучасних підходів допомоги дітям з особливими потреб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 формування сучасної освітньої політики Історичний розвиток корекційної освіти. Формування основних моделей інвалідності. Нормативно – правове забезпечення спеціальної та інклюзивної освіти в Україні. Універсальний дизайн у навчанні. Сучасний погляд на спеціальну осві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зація міжвідомчої співпраці. Поняття доступності та універсального дизайну. Складові універсального дизайну у навчанні: архетектурна, матеріально-технічна, методична, людські ресурси. Диференційоване викладання- загальні принцип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3. Особливості соціалізації дитини з інвалідністю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лив оточуючого середовища на формування та розвиток особистості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итина з інвалідністю в умовах сегрегації, спеціальних класів та інклюзивного середовищ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озвиток соціальних навичок у процесі навчанн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заємодія дітей з різним рівнем розвитку в умовах освітнього середовищ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дуль 4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льтидисциплінарний підхід до побудови навчального процесу. Роль педагога у забезпеченні супроводу дитини з особливими потреб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ільне консультування та викладання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івпраця з родиною дітей з комплексними порушеннями в умовах спеціального закладу. Особливості організації спеціальних класів в умовах загальноосвітнього просто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ізація навчання та виховання дітей з різними видами порушень психофізичного розвитку. Особливості навчання дітей з сенсорними порушеннями та вадами опорно-рухового апарату. Навчання дітей з затримкою психічного розвитку, розумовою відсталістю та аутизмом в умовах спеціального загальноосвітнього середовища. Навчання дітей з поведінковими розладами (гіперкінетичними – Гіперактивний розлад з дефіцитом уваги (ГРДУ) та ін. Діагностування та навчання дітей з тяжкими порушеннями мовлення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тання до комплексного державного іспиту з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нов логопедії та методики корекційного та інклюзивного навч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w w:val="106"/>
          <w:sz w:val="28"/>
          <w:szCs w:val="28"/>
        </w:rPr>
      </w:pPr>
      <w:r>
        <w:rPr>
          <w:rFonts w:cs="Times New Roman" w:ascii="Times New Roman" w:hAnsi="Times New Roman"/>
          <w:b/>
          <w:w w:val="106"/>
          <w:sz w:val="28"/>
          <w:szCs w:val="28"/>
        </w:rPr>
        <w:t>Перелік питань до іспи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 1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педія як галузь спеціальної педагогіки. Історія розвитку та становлення логопедії як науки. Предмет, об’єкт, методи та основні завдання логопед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42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 та види занять у групі для дітей з ТПМ, основні завдання, що реалізуються на цих занят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ємозв’язок вихователя з логопедом в процесі корекційної р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завдання та напрямки роботи вихователя з дошкільниками з ТП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42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нання інклюзивної груп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42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іо вихователя групи для дітей з порушенням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42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розпорядку дня інклюзивно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42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и та види занять у групі для дітей з порушеннями мовлення, основні завдання, що реалізуються на цих занятт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досягнення освітніх результатів дитини з важкою формою дизартрії у дошкільній групі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досягнення освітніх результатів дитини з аутизмом у дошкільній групі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досягнення освітніх результатів з сенсорною алаліє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досягнення освітніх результатів дитини зі зниженим слухо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досягнення освітніх результатів зі зниженим  зор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42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прями корекційно-виховної роботи при дислалії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апи корекційної роботи при дислалії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і напрями корекційно-виховної роботи при алалії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напрями корекційно-виховної роботи дитини з ДЦ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Продемонструйте постановку [л] за наслідуванням. Запропонуйте послідовність автоматизації, підберіть чистомовки та скоромовки для автоматизації цього зву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монструйте постановку [с] за наслідування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йте послідовність автоматизації, підберіть чистомовки та скоромовки для автоматизації цього зву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ливості постановки звука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>. Запропонуйте артикуляційні вправи, які передують його постанов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уйте постановку [р] за наслідуванням. Запропонуйте послідовність автоматизації, підберіть чистомовки та скоромовки для автоматизації цього зву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іть поради для батьків дітей із заїка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уйте ігри та вправи для розвитку дрібної моторики дітей із порушеннями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еріть практичні завдання, ігри та вправи для розвитку координації рухів та просторової орієнтації дітей з порушенням мовлення за допомогою музикотерап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еріть практичні завдання, ігри та вправи для дошкільників на розвиток фонематичного аналізу та синте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еріть практичні завдання, ігри та вправи на розвиток фонематичного сприймання в дітей дошкільного ві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беріть комплекс артикуляційних вправ для постановки свистячих та шиплячих звукі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уйте вправи на дихання та артикуляційні вправи для постановки [р]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емонструйте артикуляційні вправи, постановку та автоматизацію [к]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понуйте фрагмент заняття з переказу казки для дітей середньої групи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понуйте фрагмент заняття з розвитку зв’язного мовлення з дітьми старшої груп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понуйте фрагмент заняття з дітьми старшої групи зі складання розповіді за серією сюжетних карти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42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ність поняття дислалії. Причини її виникнення. Механізми, симптоматика, класифікаці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-142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понять «дизартрія», «анартрія». Симптоматика дизартрії. Класифікація дизартрі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е недорозвинення мовлення (ЗНМ) як системне порушення. Психолого-педагогічні особливості дітей із І, ІІ, рівнями З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альне недорозвинення мовлення (ЗНМ) як системне порушення. Психолого-педагогічні особливості дітей із ІІІ,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івнями ЗН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о-фонематичне недорозвинення мовлення (ФФНМ). Характеристика порушень фонематичних процесів. Особливості організації логопедичної роботи з розвитку фонематични проце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ифікація порушень мовлення. Клініко-педагогічний та психолого-педагогічний підходи до класифікації мовленнєвих порушень. Їх порівняльна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поняття заїкання та його причини. Характеристика невротичної, неврозоподібної та змішаної форм заїкання: причини, механізми, симптома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графія, дислексія. Причини, класифікація. Пропедевтична робота виникнення порушень писемного мовлення в дошкільному віц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лія як системне недорозвинення мовленнєвої діяльності. Етіологія, класифікація, напрямки корекційно-педагогічної роботи при алалі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ність поняття ринолалії. Етіологія, класифікація. Психолого-педагогічна характеристика дошкільників з ринолалією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а афазія.. Причини, форми, корекційна ро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ові особливості розвитку дітей від народження до 3-ох років. Особливості розвитку мовл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кові особливості розвитку дітей від 3-6 років. Особливості розвитку мовлення.</w:t>
      </w:r>
    </w:p>
    <w:p>
      <w:pPr>
        <w:pStyle w:val="ListParagraph"/>
        <w:tabs>
          <w:tab w:val="clear" w:pos="708"/>
          <w:tab w:val="left" w:pos="-567" w:leader="none"/>
          <w:tab w:val="left" w:pos="-284" w:leader="none"/>
        </w:tabs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лок 2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визначення понять інклюзивна освітня політика, інклюзія, інклюзивна освіта, інклюзивний підхі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звіть основні філософські засади інклюзивної освіти в контексті загальних понять та у педагогічному вимір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, 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’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єкт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 завдання корекц</w:t>
      </w:r>
      <w:r>
        <w:rPr>
          <w:rFonts w:cs="Times New Roman" w:ascii="Times New Roman" w:hAnsi="Times New Roman"/>
          <w:sz w:val="28"/>
          <w:szCs w:val="28"/>
          <w:lang w:eastAsia="ru-RU"/>
        </w:rPr>
        <w:t>ійної педагогіки ії місце в системі педагогічних нау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есліть основні історичні передумови розвитку інклюзивної осві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робіть порівняльну характеристику основних моделей інвалід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ому полягає роль громадянського суспільства у розвитку інклюз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ливості діяльності громадських організацій в Україн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іжнародне нормативно-правове забезпечення для людей з інвалідніст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аїнська законодавча база з питань інклюз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уйте особливості міжвідомчої взаємодії у процесі організації інклюзивного освітнього середовищ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Що таке архітектурна доступність та універсальний дизайн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ливості поняття універсального дизайну у освітньому контекст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характеризуйте загальні принципи диференційованого викладання в загальноосвітньому середовищ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о таке середовище? Які види середовища ви знаєт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ладові соціального вміння. Окресліть основні соціальні навички та особливості їх динаміки в процесі навча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к ви розумієте поняття мультидисциплінарного підходу до діагностування можливостей дитини та планування навчального процес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арактеризуйте особливості спільного консультування та викладання в інклюзивному освітньому середовищ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ль батьків у мультидисциплінарній команд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ливості співпраці з родиною в умовах вітчизняного освітнього просто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і проблеми залучення дитини зі складними комплексними порушеннями до освітнього середовищ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іальні класи в умовах загальноосвітнього середовища. Основні переваги і недол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 принципу послідовності навчального процесу в контексті спеціальної освіти для дітей з комплексними порушення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заємодія дітей з різним рівнем розвитку в умовах освітнього середовищ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ливості навчання дітей з сенсорними порушенням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ливості інклюзії дітей з вадами опорно-рухового апара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ння дітей з затримкою психічного розвит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ливості залучення дітей розумовою відсталістю до освітнього середовищ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ливості навчання дітей з аутизм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ння дітей з поведінковими розладами (гіперкінетичними – Гіперактивний розлад з дефіцитом уваги (ГРДУ) та і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іагностування та навчання дітей з тяжкими порушеннями мовленн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чання дитини з вадами зор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итина з вадами слуху у загальноосв</w:t>
      </w:r>
      <w:r>
        <w:rPr>
          <w:rFonts w:cs="Times New Roman" w:ascii="Times New Roman" w:hAnsi="Times New Roman"/>
          <w:sz w:val="28"/>
          <w:szCs w:val="28"/>
          <w:lang w:eastAsia="ru-RU"/>
        </w:rPr>
        <w:t>ітньому середовищ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ливості залучення дитини з епілепсією до середовища загальноосвітнього закла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ії підтримки дитини з вадами опорно-рухового апарату в умовах масової школ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тина з порушеннями розумового розвитку в умовах інклюзії, особливості навчання та соціальної підтрим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ливості планування навчального процесу для дітей з розладами спектру аутиз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івпраця педагога і батьків у допомозі дитині з аутизм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бота з батьками дітей з ГРДУ. Роль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івпраця педагога та представників психолого-медико-педагогічної консультації. Основні акцен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і виклики у роботі педагога з дітьми, які мають порушення розумового розвитку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гданова І. М. Соціальна педагогіка / І. М. Богданова. – К., 2008. – 3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днар В. Виростити конкурентоспроможного учителя. Управління формуванням професійної компетентності вчителя початкового навчання / В. Боднар, І. Шапошнікова // Управління освітою. – 2006. – № 22. – С. 12–16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днар В. І. Вчитель про дітей, які мають труднощі у навчанні / В. І. Боднар // Почат. шк. – 1995. – № 10–11. – С. 6–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янович Г. П. Методологічні контексти педагогічної науки на сучасному етапі її розвитку / Г. П. Васянович // Педагогіка і психологія професійної освіти : наук.-метод. журн. – Львів, 2013. – № 3. – С.9–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шневський О. Теоретичні основи сучасної української педагогіки / О. Вишневський. – Дрогобич : Коло, 2006. – 3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існик проекту інклюзивна освіта для дітей з особливими потребами в Україні. – Жовтень 2009–лютий 2010. – С.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готский Л. С. Принципы воспитания физически дефективных детей / Л. С. Выготский // Основы дефектологии. – СПб. ; М. : “Лань”, 2003. – C.60–8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іелс Е. Р. Залучення дітей з особливими потребами до загальноосвітніх класів / Елен Р. Даніелс, Кей Стаффорд. – Львів, 2000. –255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ілавічютє Е. А. Стратегії викладання в інклюзивному класі : навч.-метод. посіб. / Е. А. Данілавічютє, С. В. Литовченко. – К. : Видавн. група “А.С.К.”, 2012. – 360 с. – (Серія “Інклюзивна освіта”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побудови загальної теорії корекційної педагогіки: визначення предмету науки // Науковий часопис НПУ імені М. П. Драгоманова. Сер. 19 : Корекційна педагогіка та спеціальна психологія / відп. ред. В. М. Синьов. – К. : НПУ, 2005. – С. 3–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нциклопедія освіти / гол. ред. В.Г.Кремень ; Акад. пед. наук України. – К. : Юрінком Інтер, 2008. – 104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єрєва І. Д. Професійний етичний кодекс – нагальна вимога часу /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. Д. Звєрєва. Соціальна робота в Україні / І. Д. Звєрєва. – 2003. – № 3. – С. 33–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валідність та суспільство : навч.-метод. посібник. – К., 2012. – 2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Інноваційні моделі соціальних послуг. Т. 1. Український фонд соціальних інвестицій. – К: 2006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ська А. Й. Актуальні проблеми соціально-педагогічної роботи: модульний курс дистанційного навчання / А. Й. Капська, О. В. Безпалько, Р. Х. Вайнола ; заг. ред. А. Й. Капської. – К. : [б. и.], 2002. – 1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ська А. Й. Соціальна педагогіка : підручник / А. Й. Капська, О. В. Безпалько, Р. Х. Вайнола. – К. : Центр учб. літ-ри, 2011. – 48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ьяненко М. Д. Педагогіка співробітництва : навч. посіб. / М. Д. Касьяненко. – К. : Вища шк.,1993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пко С. Ф. Філософія освіти в європейському контексті / С. Ф. Клепко. – Полтава : ПОІППО, 2006. – 32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валь Л. Т. Соціальна педагогіка / Л. Т. Коваль, І. Д. Звєрєва, С. Р. Хлебік. – К.: ІЗМН, 1997. – 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упаєва А. А. Інклюзивна освіта: реалії та перспективи / А. А. Колупаєва. – К. : “Самміт-книга”, 200. –, 26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венція ООН про права осіб з інвалідністю // Резолюція Генеральної Асамблеї ООН. – 2009. – № 61/10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ійний закон Канади 1982 року. Канадська Хартія прав і свобод [Електронний ресурс]. – Режим доступу: http://pdp.org.ua/legislation/bills-foreign/279-49-l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ія України від 28.06.1996 № 254к/96-ВР Із змінами і доповненнями, внесеними Законами України від 8 грудня 2004 рок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2222-IV, від 1 лютого 2011 року N 2952-VI, від 19 вересня 2013 року № 586-VII, від 21 лютого 2014 року № 742-VII. Сайт “Ліга закон” // [Електронний ресурс]/ Режим доступу – http://search.ligazakon.ua/l_doc2.nsf/link1/Z960254k. htm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плич Р. Проекти та управління ними : практ. посіб. для неприбуткових організацій. Фундація ім. князів-благодійників Острозьких [Україна] / Р. Краплич. – Рівне: 2004. – 12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Логопедія. Підручник. / За ред. М. К. Шеремет. – К.: Видавничий Дім «Слово», 2010. – 376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опсихологія : навч. посіб. / С. Ю. Конопляста, Т. В. Сак ; за ред. М. К. Шеремет. – К . : Знання , 2010. – 29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рман Т. Інклюзивна освіта : практ. посіб. Проект інклюзивна освіта для дітей з особливими потребами в Україні / Тім Лорман, Джоан Деппелер, Девид Харві. – К., 2010. – 295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парт Д. Шкільна реформа у Канаді: перехід від роздільних систем освіти до інклюзивних шкіл / Д. Лупарт, Ч. Веббер ; Університет м. Калгарі, провінція Альберта. Проект освіти для особливих потреб у Канаді. Канадсько-українська мережа досліджень (КУМД). – 2007. – Лют. – 98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вченко М.А., Методика виправлення вад вимови фонем у дітей: Навчальний посібник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/ - </w:t>
      </w:r>
      <w:r>
        <w:rPr>
          <w:rFonts w:cs="Times New Roman" w:ascii="Times New Roman" w:hAnsi="Times New Roman"/>
          <w:sz w:val="28"/>
          <w:szCs w:val="28"/>
        </w:rPr>
        <w:t>Тернопіль, 2011., -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Синьов Віктор Миколайович // Педагогічний словник / за ред. М. Д. Ярмаченка. – К. : Пед. думка, 2001. – С. 417–4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іальні послуги на рівні громади для осіб з інтелектуальною недостатністю / відп. ред. В. М. Синьов. – К., 2004. – 312 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іка роботи соціального гувернера з сім’ями, що мають дітей з особливими потребами : метод. реком. до вивчення курсу „Основи соціального гувернерства” / [уклад. Л. І. Кобилянська]. – Чернівці : ЧНУ, 2001. – 3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нінгові модулі. Серія навчальних матеріалів. Організаційний розвиток. Врядування неурядових організацій. Менеджмент неурядових організацій. Життєздатність неурядових організацій. Відстоювання інтересів дітей з особливими потребами. – К., 2011. – 24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рт О. Діяльність Львівського інклюзивного ресурсного центру як інструменту формування інклюзивної освітньої політики в регіоні на основі напрацювань канадсько-українського проекту “Інклюзивна освіта для дітей з особливими потребами в Україні. Аналіз досягнень та проблемних питань / О. Ферт // Вища освіта України. – 2012. – С. 387–3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рт О. Вплив просвітницької діяльності в середовищі педагогів на диференціацію навчання дітей з особливими освітніми потребами в загальноосвітніх закладах та формування інклюзивної освітньої політики у Львівському регіоні / О. Ферт // Вища освіта України. – К., 2011. – Т. ІІ (27). – С. 436–4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рт О. Історико-соціальні засади становлення й розвитку інклюзивної освіти / О. Ферт // Вища освіта України. – 2010. – Т. І (19). – С. 524–5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рт О. Обдаровані діти з ГРДУ: позитивні сторони та складності у навчанні / О.Ферт // Креативність і творчість. Вісник Київського національного університету імені Тараса Шевченка. Соціологія. Психологія. Педагогіка. – К., 2009. – Темат. вип. № 1. – С. </w:t>
        <w:tab/>
        <w:t>144–1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рт О. Організація середовища та ефективної роботи у класній кімнаті для учнів з ГРДУ / О.Ферт // Дефектологія. – 2009. – Вип. 3. – С. 15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рт О. Психолого-педагогічні умови підготовки фахівців до роботи з гіперактивними учнями в системі загальноосвітніх закладів України / О.Ферт // Вища освіта України. – К., 2008. – Т.ІІ (9). – С. 572–57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рт О. Розвиток соціальних навичок дитини з ГРДУ в колективі однолітків / Ольга Ферт // Rozwój polskiej i ukraińskiej teorii i praktyki pedagogicznej na przestrzeni XIX–XXI wieku.T. 3. Dziecko w teorii i praktyce pedagogicznej. Розвиток польської та української освіти і педагогічної думки (XIX–XX ст.). T.3. Дитина в педагогічній теорії і практиці. Publikacja sfinansowana przez Instytut Pedagogiki Uniwersytetu Wrocławskiego, Oficyna Wydawnicza ATUT / red. Anna Haratyk, Iryna Myshchyshyn. – Wrocław : Wrocławskie Wydawnictwo Oświatowe, 2014. – S 161–1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рт О. Теоретичні підходи до організації інклюзивної освіти в Україні і Канаді / О.Ферт // Гуманітарний вісник Державного вищого навчального закладу “Переяслав –Хмельницький державний педагогічний університет імені Григорія Сковороди”. – 2013. – Вип. 29. – Т. ІV. – С. 512-5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рт О. Формування інклюзивної освітньої політики як основний інструмент успішного залучення дітей з особливими освітніми потребами до умов загальноосвітнього середовища / О. Ферт // Вища освіта України. – 2009. – Т. 2. – С. 191–1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іцула М. М. Педагогіка / М. М. Фіцула. – К. : Академвидав, 2005. –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рнов Д. Д. Як досягти змін : пер. з англ. / Чарнов Даєн Дж., Ратш Керолін. – Львів: 2002. – 115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4"/>
      <w:lang w:val="uk-UA" w:bidi="ar-SA"/>
    </w:rPr>
  </w:style>
  <w:style w:type="character" w:styleId="2">
    <w:name w:val="Основний текст з відступом 2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ий текст з від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5:00Z</dcterms:created>
  <dc:creator>ob</dc:creator>
  <dc:description/>
  <dc:language>en-US</dc:language>
  <cp:lastModifiedBy>WERQ</cp:lastModifiedBy>
  <dcterms:modified xsi:type="dcterms:W3CDTF">2020-04-29T08:25:00Z</dcterms:modified>
  <cp:revision>2</cp:revision>
  <dc:subject/>
  <dc:title>Міністерство освіти і науки України</dc:title>
</cp:coreProperties>
</file>