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магістерських робіт 2022-2023 н.р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іальність 231 Соціальна робот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вітньо-професійна програма «Соціально-психологічна реабілітація»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на форма навчання ФПСм-11</w:t>
      </w:r>
    </w:p>
    <w:tbl>
      <w:tblPr>
        <w:tblW w:w="95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0"/>
        <w:gridCol w:w="2775"/>
        <w:gridCol w:w="3540"/>
        <w:gridCol w:w="2505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ІБ здобувача освіт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тика магістерської роботи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ІБ наукового керівник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нтович Владислав Степанович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іально-психологічна профілактика Інтернет залежності підлітк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овах закладу загальної середньої  освіт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ярик О.Ю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льницька Христина Миколаївн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ська діяльність в умовах воєнного стану у порівняльній перспективі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нят В.С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ків Назар Михайлович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собливості соціалізації дітей та підлітків під впливом соціальних мереж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бода В.В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іцка Віта Ігорівн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-психологічна підтримка сімей військовослужбовців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чук А.В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зій Вікторія Степанівн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ередження емоційного вигорання соціальних працівник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кі працюють з внутрішньо-переміщеними особам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ашкевич І.Р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цька Марта Юріївн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іяльність соціального педагога з розв'язання підліткових конфлікт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льної середньої освіт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бода В.В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тіс Ірина Володимирівн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-психологічна реабілітація підлітків, які переживають стресові ситуації в період війн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нят В.С.</w:t>
            </w:r>
          </w:p>
        </w:tc>
      </w:tr>
      <w:tr>
        <w:trPr>
          <w:trHeight w:val="1415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пагіна Анастасія Дмитрівн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іально-психологічні особливості особистісних змін громадян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іод воєнного стану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ашкевич І.Р.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05:00Z</dcterms:created>
  <dc:creator>Admin</dc:creator>
  <dc:description/>
  <cp:keywords/>
  <dc:language>en-US</dc:language>
  <cp:lastModifiedBy>Ira</cp:lastModifiedBy>
  <dcterms:modified xsi:type="dcterms:W3CDTF">2022-12-22T11:28:00Z</dcterms:modified>
  <cp:revision>5</cp:revision>
  <dc:subject/>
  <dc:title/>
</cp:coreProperties>
</file>