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400" w:type="dxa"/>
        <w:jc w:val="left"/>
        <w:tblInd w:w="-1252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1400"/>
      </w:tblGrid>
      <w:tr>
        <w:trPr/>
        <w:tc>
          <w:tcPr>
            <w:tcW w:w="11400" w:type="dxa"/>
            <w:tcBorders>
              <w:top w:val="dotted" w:sz="6" w:space="0" w:color="DEDEDE"/>
              <w:left w:val="dotted" w:sz="6" w:space="0" w:color="DEDEDE"/>
              <w:bottom w:val="dotted" w:sz="6" w:space="0" w:color="DEDEDE"/>
              <w:right w:val="dotted" w:sz="6" w:space="0" w:color="DEDEDE"/>
            </w:tcBorders>
          </w:tcPr>
          <w:p>
            <w:pPr>
              <w:pStyle w:val="Normal"/>
              <w:spacing w:lineRule="atLeast" w:line="252"/>
              <w:rPr>
                <w:b/>
                <w:b/>
                <w:lang w:val="en-US"/>
              </w:rPr>
            </w:pPr>
            <w:r>
              <w:rPr>
                <w:b/>
              </w:rPr>
              <w:t>Current subject area:</w:t>
              <w:br/>
            </w:r>
            <w:r>
              <w:rPr>
                <w:b/>
                <w:color w:val="548DD4"/>
                <w:lang w:val="en-US"/>
              </w:rPr>
              <w:t>Educ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08" w:type="dxa"/>
        <w:jc w:val="left"/>
        <w:tblInd w:w="-1195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1608"/>
      </w:tblGrid>
      <w:tr>
        <w:trPr/>
        <w:tc>
          <w:tcPr>
            <w:tcW w:w="11608" w:type="dxa"/>
            <w:tcBorders>
              <w:top w:val="dotted" w:sz="6" w:space="0" w:color="DEDEDE"/>
              <w:left w:val="dotted" w:sz="6" w:space="0" w:color="DEDEDE"/>
              <w:bottom w:val="dotted" w:sz="6" w:space="0" w:color="DEDEDE"/>
              <w:right w:val="dotted" w:sz="6" w:space="0" w:color="DEDEDE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698500</wp:posOffset>
                      </wp:positionV>
                      <wp:extent cx="7239000" cy="7750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0" cy="775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96" w:type="dxa"/>
                                      <w:left w:w="96" w:type="dxa"/>
                                      <w:bottom w:w="96" w:type="dxa"/>
                                      <w:right w:w="96" w:type="dxa"/>
                                    </w:tblCellMar>
                                  </w:tblPr>
                                  <w:tblGrid>
                                    <w:gridCol w:w="2644"/>
                                    <w:gridCol w:w="2091"/>
                                    <w:gridCol w:w="1955"/>
                                    <w:gridCol w:w="2409"/>
                                    <w:gridCol w:w="2241"/>
                                    <w:gridCol w:w="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dotted" w:sz="6" w:space="0" w:color="DEDEDE"/>
                                          <w:left w:val="dotted" w:sz="6" w:space="0" w:color="DEDEDE"/>
                                          <w:bottom w:val="dotted" w:sz="6" w:space="0" w:color="DEDEDE"/>
                                          <w:right w:val="dotted" w:sz="6" w:space="0" w:color="DEDEDE"/>
                                        </w:tcBorders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52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tat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6" w:type="dxa"/>
                                        <w:gridSpan w:val="5"/>
                                        <w:vMerge w:val="restart"/>
                                        <w:tcBorders>
                                          <w:top w:val="dotted" w:sz="6" w:space="0" w:color="DEDEDE"/>
                                          <w:left w:val="dotted" w:sz="6" w:space="0" w:color="DEDEDE"/>
                                          <w:bottom w:val="dotted" w:sz="6" w:space="0" w:color="DEDEDE"/>
                                          <w:right w:val="dotted" w:sz="6" w:space="0" w:color="DEDE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52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Course code / number in the book:  </w:t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“Adult Education”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br/>
                                        </w:r>
                                        <w:r>
                                          <w:rPr/>
                                          <w:t>Taught by: 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Nataliya Horuk, Ph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52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dotted" w:sz="6" w:space="0" w:color="DEDEDE"/>
                                          <w:left w:val="dotted" w:sz="6" w:space="0" w:color="DEDEDE"/>
                                          <w:bottom w:val="dotted" w:sz="6" w:space="0" w:color="DEDEDE"/>
                                          <w:right w:val="dotted" w:sz="6" w:space="0" w:color="DEDE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52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6" w:type="dxa"/>
                                        <w:gridSpan w:val="5"/>
                                        <w:vMerge w:val="continue"/>
                                        <w:tcBorders>
                                          <w:top w:val="dotted" w:sz="6" w:space="0" w:color="DEDEDE"/>
                                          <w:left w:val="dotted" w:sz="6" w:space="0" w:color="DEDEDE"/>
                                          <w:bottom w:val="dotted" w:sz="6" w:space="0" w:color="DEDEDE"/>
                                          <w:right w:val="dotted" w:sz="6" w:space="0" w:color="DEDE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dotted" w:sz="6" w:space="0" w:color="DEDEDE"/>
                                          <w:left w:val="dotted" w:sz="6" w:space="0" w:color="DEDEDE"/>
                                          <w:bottom w:val="dotted" w:sz="6" w:space="0" w:color="DEDEDE"/>
                                          <w:right w:val="dotted" w:sz="6" w:space="0" w:color="DEDEDE"/>
                                        </w:tcBorders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52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Acad. cyc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dotted" w:sz="6" w:space="0" w:color="DEDEDE"/>
                                          <w:left w:val="dotted" w:sz="6" w:space="0" w:color="DEDEDE"/>
                                          <w:bottom w:val="dotted" w:sz="6" w:space="0" w:color="DEDEDE"/>
                                          <w:right w:val="dotted" w:sz="6" w:space="0" w:color="DEDEDE"/>
                                        </w:tcBorders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52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ECTS credi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dotted" w:sz="6" w:space="0" w:color="DEDEDE"/>
                                          <w:left w:val="dotted" w:sz="6" w:space="0" w:color="DEDEDE"/>
                                          <w:bottom w:val="dotted" w:sz="6" w:space="0" w:color="DEDEDE"/>
                                          <w:right w:val="dotted" w:sz="6" w:space="0" w:color="DEDEDE"/>
                                        </w:tcBorders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52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Du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dotted" w:sz="6" w:space="0" w:color="DEDEDE"/>
                                          <w:left w:val="dotted" w:sz="6" w:space="0" w:color="DEDEDE"/>
                                          <w:bottom w:val="dotted" w:sz="6" w:space="0" w:color="DEDEDE"/>
                                          <w:right w:val="dotted" w:sz="6" w:space="0" w:color="DEDEDE"/>
                                        </w:tcBorders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52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eme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1" w:type="dxa"/>
                                        <w:tcBorders>
                                          <w:top w:val="dotted" w:sz="6" w:space="0" w:color="DEDEDE"/>
                                          <w:left w:val="dotted" w:sz="6" w:space="0" w:color="DEDEDE"/>
                                          <w:bottom w:val="dotted" w:sz="6" w:space="0" w:color="DEDEDE"/>
                                          <w:right w:val="dotted" w:sz="6" w:space="0" w:color="DEDEDE"/>
                                        </w:tcBorders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52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ontact ho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dotted" w:sz="6" w:space="0" w:color="DEDEDE"/>
                                          <w:left w:val="dotted" w:sz="6" w:space="0" w:color="DEDEDE"/>
                                          <w:bottom w:val="dotted" w:sz="6" w:space="0" w:color="DEDEDE"/>
                                          <w:right w:val="dotted" w:sz="6" w:space="0" w:color="DEDE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52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Bachelor</w:t>
                                        </w:r>
                                        <w:r>
                                          <w:rPr/>
                                          <w:t xml:space="preserve">/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Ma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dotted" w:sz="6" w:space="0" w:color="DEDEDE"/>
                                          <w:left w:val="dotted" w:sz="6" w:space="0" w:color="DEDEDE"/>
                                          <w:bottom w:val="dotted" w:sz="6" w:space="0" w:color="DEDEDE"/>
                                          <w:right w:val="dotted" w:sz="6" w:space="0" w:color="DEDE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52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dotted" w:sz="6" w:space="0" w:color="DEDEDE"/>
                                          <w:left w:val="dotted" w:sz="6" w:space="0" w:color="DEDEDE"/>
                                          <w:bottom w:val="dotted" w:sz="6" w:space="0" w:color="DEDEDE"/>
                                          <w:right w:val="dotted" w:sz="6" w:space="0" w:color="DEDE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52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 seme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dotted" w:sz="6" w:space="0" w:color="DEDEDE"/>
                                          <w:left w:val="dotted" w:sz="6" w:space="0" w:color="DEDEDE"/>
                                          <w:bottom w:val="dotted" w:sz="6" w:space="0" w:color="DEDEDE"/>
                                          <w:right w:val="dotted" w:sz="6" w:space="0" w:color="DEDE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52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Autumn, Sp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1" w:type="dxa"/>
                                        <w:tcBorders>
                                          <w:top w:val="dotted" w:sz="6" w:space="0" w:color="DEDEDE"/>
                                          <w:left w:val="dotted" w:sz="6" w:space="0" w:color="DEDEDE"/>
                                          <w:bottom w:val="dotted" w:sz="6" w:space="0" w:color="DEDEDE"/>
                                          <w:right w:val="dotted" w:sz="6" w:space="0" w:color="DEDE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52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dotted" w:sz="6" w:space="0" w:color="DEDEDE"/>
                                          <w:left w:val="dotted" w:sz="6" w:space="0" w:color="DEDEDE"/>
                                          <w:bottom w:val="dotted" w:sz="6" w:space="0" w:color="DEDEDE"/>
                                          <w:right w:val="dotted" w:sz="6" w:space="0" w:color="DEDEDE"/>
                                        </w:tcBorders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52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Year of stu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6" w:type="dxa"/>
                                        <w:gridSpan w:val="2"/>
                                        <w:tcBorders>
                                          <w:top w:val="dotted" w:sz="6" w:space="0" w:color="DEDEDE"/>
                                          <w:left w:val="dotted" w:sz="6" w:space="0" w:color="DEDEDE"/>
                                          <w:bottom w:val="dotted" w:sz="6" w:space="0" w:color="DEDEDE"/>
                                          <w:right w:val="dotted" w:sz="6" w:space="0" w:color="DEDEDE"/>
                                        </w:tcBorders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52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Weekly lectures/semina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0" w:type="dxa"/>
                                        <w:gridSpan w:val="3"/>
                                        <w:tcBorders>
                                          <w:top w:val="dotted" w:sz="6" w:space="0" w:color="DEDEDE"/>
                                          <w:left w:val="dotted" w:sz="6" w:space="0" w:color="DEDEDE"/>
                                          <w:bottom w:val="dotted" w:sz="6" w:space="0" w:color="DEDEDE"/>
                                          <w:right w:val="dotted" w:sz="6" w:space="0" w:color="DEDEDE"/>
                                        </w:tcBorders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52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rerequisit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dotted" w:sz="6" w:space="0" w:color="DEDEDE"/>
                                          <w:left w:val="dotted" w:sz="6" w:space="0" w:color="DEDEDE"/>
                                          <w:bottom w:val="dotted" w:sz="6" w:space="0" w:color="DEDEDE"/>
                                          <w:right w:val="dotted" w:sz="6" w:space="0" w:color="DEDE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52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en-US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/ 1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en-US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6" w:type="dxa"/>
                                        <w:gridSpan w:val="2"/>
                                        <w:tcBorders>
                                          <w:top w:val="dotted" w:sz="6" w:space="0" w:color="DEDEDE"/>
                                          <w:left w:val="dotted" w:sz="6" w:space="0" w:color="DEDEDE"/>
                                          <w:bottom w:val="dotted" w:sz="6" w:space="0" w:color="DEDEDE"/>
                                          <w:right w:val="dotted" w:sz="6" w:space="0" w:color="DEDE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52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 /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0" w:type="dxa"/>
                                        <w:gridSpan w:val="3"/>
                                        <w:tcBorders>
                                          <w:top w:val="dotted" w:sz="6" w:space="0" w:color="DEDEDE"/>
                                          <w:left w:val="dotted" w:sz="6" w:space="0" w:color="DEDEDE"/>
                                          <w:bottom w:val="dotted" w:sz="6" w:space="0" w:color="DEDEDE"/>
                                          <w:right w:val="dotted" w:sz="6" w:space="0" w:color="DEDE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52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edagogic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dotted" w:sz="6" w:space="0" w:color="DEDEDE"/>
                                          <w:left w:val="dotted" w:sz="6" w:space="0" w:color="DEDEDE"/>
                                          <w:bottom w:val="dotted" w:sz="6" w:space="0" w:color="DEDEDE"/>
                                          <w:right w:val="dotted" w:sz="6" w:space="0" w:color="DEDEDE"/>
                                        </w:tcBorders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52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Languag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6" w:type="dxa"/>
                                        <w:gridSpan w:val="2"/>
                                        <w:tcBorders>
                                          <w:top w:val="dotted" w:sz="6" w:space="0" w:color="DEDEDE"/>
                                          <w:left w:val="dotted" w:sz="6" w:space="0" w:color="DEDEDE"/>
                                          <w:bottom w:val="dotted" w:sz="6" w:space="0" w:color="DEDEDE"/>
                                          <w:right w:val="dotted" w:sz="6" w:space="0" w:color="DEDEDE"/>
                                        </w:tcBorders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52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Exami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0" w:type="dxa"/>
                                        <w:gridSpan w:val="3"/>
                                        <w:tcBorders>
                                          <w:top w:val="dotted" w:sz="6" w:space="0" w:color="DEDEDE"/>
                                          <w:left w:val="dotted" w:sz="6" w:space="0" w:color="DEDEDE"/>
                                          <w:bottom w:val="dotted" w:sz="6" w:space="0" w:color="DEDEDE"/>
                                          <w:right w:val="dotted" w:sz="6" w:space="0" w:color="DEDEDE"/>
                                        </w:tcBorders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52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Assessm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dotted" w:sz="6" w:space="0" w:color="DEDEDE"/>
                                          <w:left w:val="dotted" w:sz="6" w:space="0" w:color="DEDEDE"/>
                                          <w:bottom w:val="dotted" w:sz="6" w:space="0" w:color="DEDEDE"/>
                                          <w:right w:val="dotted" w:sz="6" w:space="0" w:color="DEDE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52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ngl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6" w:type="dxa"/>
                                        <w:gridSpan w:val="2"/>
                                        <w:tcBorders>
                                          <w:top w:val="dotted" w:sz="6" w:space="0" w:color="DEDEDE"/>
                                          <w:left w:val="dotted" w:sz="6" w:space="0" w:color="DEDEDE"/>
                                          <w:bottom w:val="dotted" w:sz="6" w:space="0" w:color="DEDEDE"/>
                                          <w:right w:val="dotted" w:sz="6" w:space="0" w:color="DEDE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52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Final proj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0" w:type="dxa"/>
                                        <w:gridSpan w:val="3"/>
                                        <w:tcBorders>
                                          <w:top w:val="dotted" w:sz="6" w:space="0" w:color="DEDEDE"/>
                                          <w:left w:val="dotted" w:sz="6" w:space="0" w:color="DEDEDE"/>
                                          <w:bottom w:val="dotted" w:sz="6" w:space="0" w:color="DEDEDE"/>
                                          <w:right w:val="dotted" w:sz="6" w:space="0" w:color="DEDE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52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0-point sca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0" w:type="dxa"/>
                                        <w:gridSpan w:val="6"/>
                                        <w:tcBorders>
                                          <w:top w:val="dotted" w:sz="6" w:space="0" w:color="DEDEDE"/>
                                          <w:left w:val="dotted" w:sz="6" w:space="0" w:color="DEDEDE"/>
                                          <w:bottom w:val="dotted" w:sz="6" w:space="0" w:color="DEDEDE"/>
                                          <w:right w:val="dotted" w:sz="6" w:space="0" w:color="DEDE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52"/>
                                          <w:jc w:val="both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Aims and objectives: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en-US" w:eastAsia="ru-RU"/>
                                          </w:rPr>
                                          <w:t xml:space="preserve">to have students explore the scope and significance of the field of adult education and its contributions to our present day learning society,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val="en-US" w:eastAsia="en-US"/>
                                          </w:rPr>
                                          <w:t xml:space="preserve">to develop students’ ability to recognize, apply, and coordinate adult learning principles and methods to lesson plans to meet the needs of diverse adult learner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52"/>
                                          <w:jc w:val="both"/>
                                          <w:rPr>
                                            <w:rFonts w:eastAsia="Calibri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br/>
                                          <w:t>Intended capabilities: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en-US" w:eastAsia="ru-RU"/>
                                          </w:rPr>
                                          <w:t xml:space="preserve">analyze the characteristics of adult learner;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val="en-US" w:eastAsia="en-US"/>
                                          </w:rPr>
                                          <w:t>identify, define, and discuss concepts of adult education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val="en-US" w:eastAsia="en-US"/>
                                          </w:rPr>
                                          <w:t>apply principles and learning styles in relation to adult learner needs in the classroom; evaluate practical solutions to problems that most educators of adults are likely to encounter in their practice; identify and demonstrate various strategies/teaching techniques that can engage adult learners in their educational process; create effective adult learning environment; modify curriculum and instruction for the needs of adult learne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52"/>
                                          <w:jc w:val="both"/>
                                          <w:rPr>
                                            <w:rFonts w:eastAsia="Calibri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escription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It is a found</w:t>
                                        </w:r>
                                        <w:bookmarkStart w:id="0" w:name="_GoBack"/>
                                        <w:bookmarkEnd w:id="0"/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ation course that acquaints the students with the diverse and evolving field of adult education. The following major topic areas will be emphasized: historical,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conceptual and philosophical foundations of adult education; adult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education definitions, purposes and organizational structure; adult education as a field of practice (Ukrainian and international experience); the theories of adult learning: andragogy, self-directed, transformative and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 xml:space="preserve"> experiential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learning; the characteristics and specificities of adult learners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; learning styles and the cycle of learning;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adult education principles, methods and techniques; present trends and issues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Participants are encouraged to examine the relationship between theory and practice, and to identify their own ideas and practices in relation to the theori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52"/>
                                          <w:jc w:val="both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br/>
                                          <w:t>Reading lis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52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Alibabić, Š., Popović, K., Avdagić, E. Subsequent Acquisition of Primary Education – Andragogical Handbook for Educators. Sarajevo: Deutsche Gesellschaft für Internationale Zusammenarbeit (GIZ) GmbH, 201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Jarvis, Peter. Adult Education and Lifelong Learning: Theory and Practice. London, New York: Routledge, 200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52"/>
                                          <w:jc w:val="both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Knowles, M., Holton E.F., Swanson R.A. The Adult Learner: The definitive classic in adult education and human resources development. Oxford: Elsevier Inc., 2005.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52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Knowles, Malcolm. The Adult Learner: A Neglected Species. Houston: Gulf Publishing Company, 197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0pt;height:610.25pt;mso-wrap-distance-left:9pt;mso-wrap-distance-right:9pt;mso-wrap-distance-top:0pt;mso-wrap-distance-bottom:0pt;margin-top:5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96" w:type="dxa"/>
                                <w:left w:w="96" w:type="dxa"/>
                                <w:bottom w:w="96" w:type="dxa"/>
                                <w:right w:w="96" w:type="dxa"/>
                              </w:tblCellMar>
                            </w:tblPr>
                            <w:tblGrid>
                              <w:gridCol w:w="2644"/>
                              <w:gridCol w:w="2091"/>
                              <w:gridCol w:w="1955"/>
                              <w:gridCol w:w="2409"/>
                              <w:gridCol w:w="2241"/>
                              <w:gridCol w:w="60"/>
                            </w:tblGrid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dotted" w:sz="6" w:space="0" w:color="DEDEDE"/>
                                    <w:left w:val="dotted" w:sz="6" w:space="0" w:color="DEDEDE"/>
                                    <w:bottom w:val="dotted" w:sz="6" w:space="0" w:color="DEDEDE"/>
                                    <w:right w:val="dotted" w:sz="6" w:space="0" w:color="DEDEDE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8756" w:type="dxa"/>
                                  <w:gridSpan w:val="5"/>
                                  <w:vMerge w:val="restart"/>
                                  <w:tcBorders>
                                    <w:top w:val="dotted" w:sz="6" w:space="0" w:color="DEDEDE"/>
                                    <w:left w:val="dotted" w:sz="6" w:space="0" w:color="DEDEDE"/>
                                    <w:bottom w:val="dotted" w:sz="6" w:space="0" w:color="DEDEDE"/>
                                    <w:right w:val="dotted" w:sz="6" w:space="0" w:color="DEDE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urse code / number in the book:  </w:t>
                                    <w:br/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“Adult Education”</w:t>
                                  </w:r>
                                  <w:r>
                                    <w:rPr>
                                      <w:b/>
                                    </w:rPr>
                                    <w:br/>
                                  </w:r>
                                  <w:r>
                                    <w:rPr/>
                                    <w:t>Taught by: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ataliya Horuk, Ph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2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dotted" w:sz="6" w:space="0" w:color="DEDEDE"/>
                                    <w:left w:val="dotted" w:sz="6" w:space="0" w:color="DEDEDE"/>
                                    <w:bottom w:val="dotted" w:sz="6" w:space="0" w:color="DEDEDE"/>
                                    <w:right w:val="dotted" w:sz="6" w:space="0" w:color="DEDE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2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6" w:type="dxa"/>
                                  <w:gridSpan w:val="5"/>
                                  <w:vMerge w:val="continue"/>
                                  <w:tcBorders>
                                    <w:top w:val="dotted" w:sz="6" w:space="0" w:color="DEDEDE"/>
                                    <w:left w:val="dotted" w:sz="6" w:space="0" w:color="DEDEDE"/>
                                    <w:bottom w:val="dotted" w:sz="6" w:space="0" w:color="DEDEDE"/>
                                    <w:right w:val="dotted" w:sz="6" w:space="0" w:color="DEDE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dotted" w:sz="6" w:space="0" w:color="DEDEDE"/>
                                    <w:left w:val="dotted" w:sz="6" w:space="0" w:color="DEDEDE"/>
                                    <w:bottom w:val="dotted" w:sz="6" w:space="0" w:color="DEDEDE"/>
                                    <w:right w:val="dotted" w:sz="6" w:space="0" w:color="DEDEDE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ad. cycle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dotted" w:sz="6" w:space="0" w:color="DEDEDE"/>
                                    <w:left w:val="dotted" w:sz="6" w:space="0" w:color="DEDEDE"/>
                                    <w:bottom w:val="dotted" w:sz="6" w:space="0" w:color="DEDEDE"/>
                                    <w:right w:val="dotted" w:sz="6" w:space="0" w:color="DEDEDE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CTS credits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dotted" w:sz="6" w:space="0" w:color="DEDEDE"/>
                                    <w:left w:val="dotted" w:sz="6" w:space="0" w:color="DEDEDE"/>
                                    <w:bottom w:val="dotted" w:sz="6" w:space="0" w:color="DEDEDE"/>
                                    <w:right w:val="dotted" w:sz="6" w:space="0" w:color="DEDEDE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6" w:space="0" w:color="DEDEDE"/>
                                    <w:left w:val="dotted" w:sz="6" w:space="0" w:color="DEDEDE"/>
                                    <w:bottom w:val="dotted" w:sz="6" w:space="0" w:color="DEDEDE"/>
                                    <w:right w:val="dotted" w:sz="6" w:space="0" w:color="DEDEDE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dotted" w:sz="6" w:space="0" w:color="DEDEDE"/>
                                    <w:left w:val="dotted" w:sz="6" w:space="0" w:color="DEDEDE"/>
                                    <w:bottom w:val="dotted" w:sz="6" w:space="0" w:color="DEDEDE"/>
                                    <w:right w:val="dotted" w:sz="6" w:space="0" w:color="DEDEDE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tact hours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dotted" w:sz="6" w:space="0" w:color="DEDEDE"/>
                                    <w:left w:val="dotted" w:sz="6" w:space="0" w:color="DEDEDE"/>
                                    <w:bottom w:val="dotted" w:sz="6" w:space="0" w:color="DEDEDE"/>
                                    <w:right w:val="dotted" w:sz="6" w:space="0" w:color="DEDE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achelor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dotted" w:sz="6" w:space="0" w:color="DEDEDE"/>
                                    <w:left w:val="dotted" w:sz="6" w:space="0" w:color="DEDEDE"/>
                                    <w:bottom w:val="dotted" w:sz="6" w:space="0" w:color="DEDEDE"/>
                                    <w:right w:val="dotted" w:sz="6" w:space="0" w:color="DEDE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dotted" w:sz="6" w:space="0" w:color="DEDEDE"/>
                                    <w:left w:val="dotted" w:sz="6" w:space="0" w:color="DEDEDE"/>
                                    <w:bottom w:val="dotted" w:sz="6" w:space="0" w:color="DEDEDE"/>
                                    <w:right w:val="dotted" w:sz="6" w:space="0" w:color="DEDE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 semest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6" w:space="0" w:color="DEDEDE"/>
                                    <w:left w:val="dotted" w:sz="6" w:space="0" w:color="DEDEDE"/>
                                    <w:bottom w:val="dotted" w:sz="6" w:space="0" w:color="DEDEDE"/>
                                    <w:right w:val="dotted" w:sz="6" w:space="0" w:color="DEDE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utumn, Spring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dotted" w:sz="6" w:space="0" w:color="DEDEDE"/>
                                    <w:left w:val="dotted" w:sz="6" w:space="0" w:color="DEDEDE"/>
                                    <w:bottom w:val="dotted" w:sz="6" w:space="0" w:color="DEDEDE"/>
                                    <w:right w:val="dotted" w:sz="6" w:space="0" w:color="DEDE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dotted" w:sz="6" w:space="0" w:color="DEDEDE"/>
                                    <w:left w:val="dotted" w:sz="6" w:space="0" w:color="DEDEDE"/>
                                    <w:bottom w:val="dotted" w:sz="6" w:space="0" w:color="DEDEDE"/>
                                    <w:right w:val="dotted" w:sz="6" w:space="0" w:color="DEDEDE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ear of study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gridSpan w:val="2"/>
                                  <w:tcBorders>
                                    <w:top w:val="dotted" w:sz="6" w:space="0" w:color="DEDEDE"/>
                                    <w:left w:val="dotted" w:sz="6" w:space="0" w:color="DEDEDE"/>
                                    <w:bottom w:val="dotted" w:sz="6" w:space="0" w:color="DEDEDE"/>
                                    <w:right w:val="dotted" w:sz="6" w:space="0" w:color="DEDEDE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eekly lectures/seminars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dotted" w:sz="6" w:space="0" w:color="DEDEDE"/>
                                    <w:left w:val="dotted" w:sz="6" w:space="0" w:color="DEDEDE"/>
                                    <w:bottom w:val="dotted" w:sz="6" w:space="0" w:color="DEDEDE"/>
                                    <w:right w:val="dotted" w:sz="6" w:space="0" w:color="DEDEDE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erequisi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dotted" w:sz="6" w:space="0" w:color="DEDEDE"/>
                                    <w:left w:val="dotted" w:sz="6" w:space="0" w:color="DEDEDE"/>
                                    <w:bottom w:val="dotted" w:sz="6" w:space="0" w:color="DEDEDE"/>
                                    <w:right w:val="dotted" w:sz="6" w:space="0" w:color="DEDE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/ 1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gridSpan w:val="2"/>
                                  <w:tcBorders>
                                    <w:top w:val="dotted" w:sz="6" w:space="0" w:color="DEDEDE"/>
                                    <w:left w:val="dotted" w:sz="6" w:space="0" w:color="DEDEDE"/>
                                    <w:bottom w:val="dotted" w:sz="6" w:space="0" w:color="DEDEDE"/>
                                    <w:right w:val="dotted" w:sz="6" w:space="0" w:color="DEDE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 / 0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dotted" w:sz="6" w:space="0" w:color="DEDEDE"/>
                                    <w:left w:val="dotted" w:sz="6" w:space="0" w:color="DEDEDE"/>
                                    <w:bottom w:val="dotted" w:sz="6" w:space="0" w:color="DEDEDE"/>
                                    <w:right w:val="dotted" w:sz="6" w:space="0" w:color="DEDE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dagog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dotted" w:sz="6" w:space="0" w:color="DEDEDE"/>
                                    <w:left w:val="dotted" w:sz="6" w:space="0" w:color="DEDEDE"/>
                                    <w:bottom w:val="dotted" w:sz="6" w:space="0" w:color="DEDEDE"/>
                                    <w:right w:val="dotted" w:sz="6" w:space="0" w:color="DEDEDE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nguages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gridSpan w:val="2"/>
                                  <w:tcBorders>
                                    <w:top w:val="dotted" w:sz="6" w:space="0" w:color="DEDEDE"/>
                                    <w:left w:val="dotted" w:sz="6" w:space="0" w:color="DEDEDE"/>
                                    <w:bottom w:val="dotted" w:sz="6" w:space="0" w:color="DEDEDE"/>
                                    <w:right w:val="dotted" w:sz="6" w:space="0" w:color="DEDEDE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xamination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dotted" w:sz="6" w:space="0" w:color="DEDEDE"/>
                                    <w:left w:val="dotted" w:sz="6" w:space="0" w:color="DEDEDE"/>
                                    <w:bottom w:val="dotted" w:sz="6" w:space="0" w:color="DEDEDE"/>
                                    <w:right w:val="dotted" w:sz="6" w:space="0" w:color="DEDEDE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ess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dotted" w:sz="6" w:space="0" w:color="DEDEDE"/>
                                    <w:left w:val="dotted" w:sz="6" w:space="0" w:color="DEDEDE"/>
                                    <w:bottom w:val="dotted" w:sz="6" w:space="0" w:color="DEDEDE"/>
                                    <w:right w:val="dotted" w:sz="6" w:space="0" w:color="DEDE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gridSpan w:val="2"/>
                                  <w:tcBorders>
                                    <w:top w:val="dotted" w:sz="6" w:space="0" w:color="DEDEDE"/>
                                    <w:left w:val="dotted" w:sz="6" w:space="0" w:color="DEDEDE"/>
                                    <w:bottom w:val="dotted" w:sz="6" w:space="0" w:color="DEDEDE"/>
                                    <w:right w:val="dotted" w:sz="6" w:space="0" w:color="DEDE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inal project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3"/>
                                  <w:tcBorders>
                                    <w:top w:val="dotted" w:sz="6" w:space="0" w:color="DEDEDE"/>
                                    <w:left w:val="dotted" w:sz="6" w:space="0" w:color="DEDEDE"/>
                                    <w:bottom w:val="dotted" w:sz="6" w:space="0" w:color="DEDEDE"/>
                                    <w:right w:val="dotted" w:sz="6" w:space="0" w:color="DEDE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-point sc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0" w:type="dxa"/>
                                  <w:gridSpan w:val="6"/>
                                  <w:tcBorders>
                                    <w:top w:val="dotted" w:sz="6" w:space="0" w:color="DEDEDE"/>
                                    <w:left w:val="dotted" w:sz="6" w:space="0" w:color="DEDEDE"/>
                                    <w:bottom w:val="dotted" w:sz="6" w:space="0" w:color="DEDEDE"/>
                                    <w:right w:val="dotted" w:sz="6" w:space="0" w:color="DEDE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ims and objectives: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ru-RU"/>
                                    </w:rPr>
                                    <w:t xml:space="preserve">to have students explore the scope and significance of the field of adult education and its contributions to our present day learning society, 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 xml:space="preserve">to develop students’ ability to recognize, apply, and coordinate adult learning principles and methods to lesson plans to meet the needs of diverse adult learner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2"/>
                                    <w:jc w:val="both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br/>
                                    <w:t>Intended capabilities: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ru-RU"/>
                                    </w:rPr>
                                    <w:t xml:space="preserve">analyze the characteristics of adult learner; 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identify, define, and discuss concepts of adult education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apply principles and learning styles in relation to adult learner needs in the classroom; evaluate practical solutions to problems that most educators of adults are likely to encounter in their practice; identify and demonstrate various strategies/teaching techniques that can engage adult learners in their educational process; create effective adult learning environment; modify curriculum and instruction for the needs of adult learne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2"/>
                                    <w:jc w:val="both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tion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t is a found</w:t>
                                  </w:r>
                                  <w:bookmarkStart w:id="1" w:name="_GoBack"/>
                                  <w:bookmarkEnd w:id="1"/>
                                  <w:r>
                                    <w:rPr>
                                      <w:lang w:val="en-US"/>
                                    </w:rPr>
                                    <w:t xml:space="preserve">ation course that acquaints the students with the diverse and evolving field of adult education. The following major topic areas will be emphasized: historical,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onceptual and philosophical foundations of adult education; adul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education definitions, purposes and organizational structure; adult education as a field of practice (Ukrainian and international experience); the theories of adult learning: andragogy, self-directed, transformative and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experiential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learning; the characteristics and specificities of adult learners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; learning styles and the cycle of learning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adult education principles, methods and techniques; present trends and issue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articipants are encouraged to examine the relationship between theory and practice, and to identify their own ideas and practices in relation to the theori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2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br/>
                                    <w:t>Reading list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52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libabić, Š., Popović, K., Avdagić, E. Subsequent Acquisition of Primary Education – Andragogical Handbook for Educators. Sarajevo: Deutsche Gesellschaft für Internationale Zusammenarbeit (GIZ) GmbH, 201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arvis, Peter. Adult Education and Lifelong Learning: Theory and Practice. London, New York: Routledge, 2004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52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nowles, M., Holton E.F., Swanson R.A. The Adult Learner: The definitive classic in adult education and human resources development. Oxford: Elsevier Inc., 2005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52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nowles, Malcolm. The Adult Learner: A Neglected Species. Houston: Gulf Publishing Company, 197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20:00Z</dcterms:created>
  <dc:creator>mm</dc:creator>
  <dc:description/>
  <cp:keywords/>
  <dc:language>en-US</dc:language>
  <cp:lastModifiedBy>User</cp:lastModifiedBy>
  <dcterms:modified xsi:type="dcterms:W3CDTF">2016-06-29T15:53:00Z</dcterms:modified>
  <cp:revision>26</cp:revision>
  <dc:subject/>
  <dc:title/>
</cp:coreProperties>
</file>