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Затверджую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Перший проректор_____________</w:t>
      </w:r>
    </w:p>
    <w:p>
      <w:pPr>
        <w:pStyle w:val="Normal"/>
        <w:ind w:left="1132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328" w:hanging="0"/>
        <w:rPr/>
      </w:pPr>
      <w:r>
        <w:rPr>
          <w:i/>
          <w:sz w:val="28"/>
          <w:szCs w:val="28"/>
          <w:lang w:val="uk-UA"/>
        </w:rPr>
        <w:t>«____» __________ 2020 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13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НАЦІОНАЛЬНОГО УНІВЕРСИТЕТУ ІМЕНІ ІВАНА ФРАНКА</w:t>
      </w:r>
    </w:p>
    <w:p>
      <w:pPr>
        <w:pStyle w:val="Normal"/>
        <w:tabs>
          <w:tab w:val="clear" w:pos="708"/>
          <w:tab w:val="center" w:pos="7285" w:leader="none"/>
          <w:tab w:val="left" w:pos="1122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>ФАКУЛЬТЕТ ПЕДАГОГІЧНОЇ ОСВІТИ</w:t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</w:t>
      </w:r>
      <w:r>
        <w:rPr>
          <w:b/>
          <w:sz w:val="32"/>
          <w:szCs w:val="32"/>
        </w:rPr>
        <w:t>зимову</w:t>
      </w:r>
      <w:r>
        <w:rPr>
          <w:b/>
          <w:sz w:val="32"/>
          <w:szCs w:val="32"/>
          <w:lang w:val="uk-UA"/>
        </w:rPr>
        <w:t xml:space="preserve"> сесію 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uk-UA"/>
        </w:rPr>
        <w:t xml:space="preserve">/20 н.р. для студенті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 xml:space="preserve"> курсу заочного навчанн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ец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аль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сть</w:t>
      </w:r>
      <w:r>
        <w:rPr>
          <w:b/>
          <w:sz w:val="32"/>
          <w:szCs w:val="32"/>
          <w:lang w:val="uk-UA"/>
        </w:rPr>
        <w:t xml:space="preserve"> – 012 – «Дошкільна освіта», 013 «Початкова освіта»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016 «Спеціальна освіта», 231 «Соціальна робот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01.2020 р. – 29.01.2020 р.</w:t>
      </w:r>
    </w:p>
    <w:tbl>
      <w:tblPr>
        <w:tblW w:w="190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8"/>
        <w:gridCol w:w="1560"/>
        <w:gridCol w:w="3334"/>
        <w:gridCol w:w="35"/>
        <w:gridCol w:w="113"/>
        <w:gridCol w:w="2885"/>
        <w:gridCol w:w="3071"/>
        <w:gridCol w:w="48"/>
        <w:gridCol w:w="16"/>
        <w:gridCol w:w="20"/>
        <w:gridCol w:w="20"/>
        <w:gridCol w:w="35"/>
        <w:gridCol w:w="30"/>
        <w:gridCol w:w="60"/>
        <w:gridCol w:w="8"/>
        <w:gridCol w:w="20"/>
        <w:gridCol w:w="3002"/>
        <w:gridCol w:w="57"/>
        <w:gridCol w:w="3154"/>
      </w:tblGrid>
      <w:tr>
        <w:trPr>
          <w:trHeight w:val="786" w:hRule="atLeast"/>
          <w:cantSplit w:val="true"/>
        </w:trPr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ок і кін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нять</w:t>
            </w:r>
          </w:p>
        </w:tc>
        <w:tc>
          <w:tcPr>
            <w:tcW w:w="34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ПД-11 з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ПШ-11 з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П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-11 з</w:t>
            </w:r>
          </w:p>
        </w:tc>
        <w:tc>
          <w:tcPr>
            <w:tcW w:w="331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ПС – 11з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-</w:t>
            </w:r>
            <w:r>
              <w:rPr>
                <w:rFonts w:cs="Verdana" w:ascii="Verdana" w:hAnsi="Verdana"/>
                <w:sz w:val="20"/>
                <w:szCs w:val="20"/>
              </w:rPr>
              <w:t>9.50</w:t>
            </w:r>
          </w:p>
        </w:tc>
        <w:tc>
          <w:tcPr>
            <w:tcW w:w="34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педагогічна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35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і фізіологія дітей з основами генетики та валеології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С.В.   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нови інформатики з методикою</w:t>
            </w:r>
            <w:r>
              <w:rPr/>
              <w:t xml:space="preserve">  2 </w:t>
            </w:r>
            <w:r>
              <w:rPr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рант Н.П.   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психологія 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 42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о-педагогічні засади міжособистісного спілкування та основи конфліктології 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бода В.В.   46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педагогічна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нови інформатики з методикою</w:t>
            </w:r>
            <w:r>
              <w:rPr/>
              <w:t xml:space="preserve">  2 </w:t>
            </w:r>
            <w:r>
              <w:rPr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рант Н.П.   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та основи генетики людини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С.В.   42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о-педагогічні засади міжособистісного спілкування та основи конфліктології 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бода В.В.   46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натомія і фізіологія дітей з основами генетики та валеології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С.В.  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педагогічна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системи та їх порушення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ько М.І.   42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особистості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ашкевич І.Р.   46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педагогічна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системи та їх порушення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ько М.І.   42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особистості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ашкевич І.Р.   46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-</w:t>
            </w:r>
            <w:r>
              <w:rPr>
                <w:rFonts w:cs="Verdana" w:ascii="Verdana" w:hAnsi="Verdana"/>
                <w:sz w:val="20"/>
                <w:szCs w:val="20"/>
              </w:rPr>
              <w:t>9.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ух О.З.    50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педагогічн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37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системи та їх порушення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обіт Л.Р.    42 </w:t>
            </w:r>
          </w:p>
        </w:tc>
        <w:tc>
          <w:tcPr>
            <w:tcW w:w="331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педагогічна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ух О.З.   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системи та їх порушення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ько М.І.    42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особистості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ашкевич І.Р.    46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1.50–13.10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тар А.І.   35, Знась О.Ф.37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сторія України    5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3.30–14.50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утар А.І.   35, Знась О.Ф.  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психологія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42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соціальна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лятицький І.В.   37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література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  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психологія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42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соціальна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лятицький І.В.   37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-</w:t>
            </w:r>
            <w:r>
              <w:rPr>
                <w:rFonts w:cs="Verdana" w:ascii="Verdana" w:hAnsi="Verdana"/>
                <w:sz w:val="20"/>
                <w:szCs w:val="20"/>
              </w:rPr>
              <w:t>9.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тар А.І.,  19Р,  Знась  О.Ф. 20Р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психологія 2 л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ікорська Л.Б.  10Р</w:t>
            </w:r>
          </w:p>
        </w:tc>
        <w:tc>
          <w:tcPr>
            <w:tcW w:w="326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медіа грамотності 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ашкевич І.Р.   5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тар А.І. 19Р Знась  О.Ф 20Р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психологія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10Р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нови медіа грамотності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ашкевич І.Р.   5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і фізіологія дітей з основами генетики та валеології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С.В.   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інформатики з методикою</w:t>
            </w:r>
            <w:r>
              <w:rPr/>
              <w:t xml:space="preserve">  2 </w:t>
            </w:r>
            <w:r>
              <w:rPr>
                <w:lang w:val="uk-UA"/>
              </w:rPr>
              <w:t>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рант Н.П.  37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системи та їх порушення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біт Л.Р   10Р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соціальна 2пр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Сулятицький І.В.   5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і фізіологія дітей з основами генетики та валеології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вієнко С.В.   36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інформатики з методикою</w:t>
            </w:r>
            <w:r>
              <w:rPr/>
              <w:t xml:space="preserve">  2 </w:t>
            </w:r>
            <w:r>
              <w:rPr>
                <w:lang w:val="uk-UA"/>
              </w:rPr>
              <w:t>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рант Н.П.  37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і системи та їх порушення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біт Л.Р. 10Р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соціальн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лятицький І.В.   50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-</w:t>
            </w:r>
            <w:r>
              <w:rPr>
                <w:rFonts w:cs="Verdana" w:ascii="Verdana" w:hAnsi="Verdana"/>
                <w:sz w:val="20"/>
                <w:szCs w:val="20"/>
              </w:rPr>
              <w:t>9.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тар А.І., 36,  Знась  О.Ф37</w:t>
            </w:r>
          </w:p>
        </w:tc>
        <w:tc>
          <w:tcPr>
            <w:tcW w:w="3175" w:type="dxa"/>
            <w:gridSpan w:val="5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сорні системи і їх порушення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Х.Я.  42</w:t>
            </w:r>
          </w:p>
        </w:tc>
        <w:tc>
          <w:tcPr>
            <w:tcW w:w="3212" w:type="dxa"/>
            <w:gridSpan w:val="7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Т та технічні засоби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тар А.І.36, Знась  О.Ф  37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психологія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42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Т та технічні засоби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логія загальна, вікова та педагогічна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Х.Я.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і фізіологія дітей з основами генетики та валеології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С.В.    37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психологія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42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нтологія соціальної особистості 2л  56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логія загальна, вікова та педагогічна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Х.Я.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мія і фізіологія дітей з основами генетики та валеології 2л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С.В.   37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ка та спец педагогіка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линська З.З.   49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онтологія соціальної особистості 2пр   56 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ля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4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дитяча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Х.Я.42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яча література з методикою навчання літературного читання 2л Жаркова Р.Є.  37</w:t>
            </w:r>
          </w:p>
        </w:tc>
        <w:tc>
          <w:tcPr>
            <w:tcW w:w="317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психологія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36</w:t>
            </w:r>
          </w:p>
        </w:tc>
        <w:tc>
          <w:tcPr>
            <w:tcW w:w="321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онтологія соціальної особистості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дитяча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Х.Я.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тяча література з методикою навчання літературного читання 2л Жаркова Р.Є.  37 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психологія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36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онтологія соціальної особистості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література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   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педагогічн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корська Л.Б. 36 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атомія та основи генетики людини 2пр. 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адоха Н.О.  42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література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   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педагогічн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36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та основи генетики людини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оха Н.О.  42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63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тар А.І.   36, Знась  О.Ф  37</w:t>
            </w:r>
          </w:p>
        </w:tc>
        <w:tc>
          <w:tcPr>
            <w:tcW w:w="31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сихології 2 л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Качмарик Х.В.   43</w:t>
            </w:r>
          </w:p>
        </w:tc>
        <w:tc>
          <w:tcPr>
            <w:tcW w:w="319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лого-педагогічні засади міжособистісного спілкування та основи конфліктології  2 пр.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Лобода В.В.   49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тар А.І., Знась  О.Ф   37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сихології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чмарик Х.В.   43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лого-педагогічні засади міжособистісного спілкування та основи конфліктології 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бода В.В.  49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атомія і фізіологія дітей з основами генетики та вале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атвієнко С.В</w:t>
            </w:r>
            <w:r>
              <w:rPr>
                <w:lang w:val="uk-UA"/>
              </w:rPr>
              <w:t>.   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інформатики з методикою</w:t>
            </w:r>
            <w:r>
              <w:rPr/>
              <w:t xml:space="preserve">  2 </w:t>
            </w:r>
            <w:r>
              <w:rPr>
                <w:lang w:val="uk-UA"/>
              </w:rPr>
              <w:t>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рант Н.П.   37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ка та спец педагогік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зур Т.В.   43 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особистості 2пр Цимбала О.М     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5.05-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з основами педагогіки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йзенбарт М.М.  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матика з методикою навчання математики в початковій школі 2 </w:t>
            </w:r>
            <w:r>
              <w:rPr/>
              <w:t>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І.Я.   37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ка та спец педагогік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зур Т.В.    43 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логія особистості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мбала О.М     49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8.0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з методикою навчання математики в початковій школі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І.Я.   37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снови медіа грамотн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Субашкевич І.Р.   56  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соціальн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лятицький І.В.  49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а педагогіка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инська С.В.   18Р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педагогіки, теорія та методика навчання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чинська Н.І.   56</w:t>
            </w:r>
          </w:p>
        </w:tc>
        <w:tc>
          <w:tcPr>
            <w:tcW w:w="317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а педагогіка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инська С.В.18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педагогіки, теорія та методика навчання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чинська Н.І.   56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медіа грамотності 2л Субашкевич І.Р.     32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тар А.І.16Р, Знась  О.Ф.  11Р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сихології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ванська Р.А.  46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медіа грамотно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пр Субашкевич І.Р.   32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тар А.І.16Р, Знась  О.Ф   11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іологія людини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твієнко С.В.</w:t>
            </w:r>
            <w:r>
              <w:rPr>
                <w:lang w:val="uk-UA"/>
              </w:rPr>
              <w:t xml:space="preserve">   4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Т та технічні засоби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и інформатики з методико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ірант Н.П.  16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іологія людини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оха Н.О.   4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Т та технічні засоби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6.40-18.0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ько М.І.   4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8.10–19.3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ько М.І.   4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4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3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а педагогіка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инська С.В.  18Р</w:t>
            </w:r>
          </w:p>
        </w:tc>
        <w:tc>
          <w:tcPr>
            <w:tcW w:w="30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педагогіки, теорія та методика навчання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чинська Н.І.   42</w:t>
            </w:r>
          </w:p>
        </w:tc>
        <w:tc>
          <w:tcPr>
            <w:tcW w:w="324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соціальна 2пр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Сулятицький І.В.   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а педагогіка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инська С.В.  18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ія педагогіки, теорія та методика навчання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чинська Н.І.   4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сорні системи і їх порушення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Х.Я    4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загальна, вікова та соціальн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лятицький І.В.   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з основами педагогіки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йзенбарт М.М.  17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яча література з методикою навчання літературного читання 2пр Жаркова Р.Є.  4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нсорні системи і їх порушення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обіт Л.Р.   46 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Т та технічні засоби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з основами педагогіки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йзенбарт М.М.   17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яча література з методикою навчання літературного читання 2пр Жаркова Р.Є.    4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сорні системи і їх порушення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обіт Л.Р.   4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неза соціальної роботи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ьченко Л.В.   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ноземна мов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утар А.І.   17Р, Знась О.Ф. 16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натомія та основи генетики люди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атвієнко С.В.   4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неза соціальної роботи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ьченко Л.В.   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8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нови науково-педагогічних досліджень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ська І.Р.   4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-9.50</w:t>
            </w:r>
          </w:p>
        </w:tc>
        <w:tc>
          <w:tcPr>
            <w:tcW w:w="3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а педагогіка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инська С.В.  18Р</w:t>
            </w:r>
          </w:p>
        </w:tc>
        <w:tc>
          <w:tcPr>
            <w:tcW w:w="30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ія педагогіки, теорія та методика навчання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чинська Н.І   36</w:t>
            </w:r>
          </w:p>
        </w:tc>
        <w:tc>
          <w:tcPr>
            <w:tcW w:w="324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 Т.В.   37</w:t>
            </w:r>
          </w:p>
        </w:tc>
        <w:tc>
          <w:tcPr>
            <w:tcW w:w="30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лого-педагогічні засади міжособистісного спілкування та основи конфліктології 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бода В.В.  41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а педагогік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инська С.В.  18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ія педагогіки, теорія та методика навчання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чинська Н.І    3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 Т.В.   37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 соціальної роботи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я праця та основи дизайну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арук Л.М.   17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часна українська мова2л Крохмальна Г.І.   3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енсорні системи і їх поруш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Дробіт Л.Р.   37 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 соціальної роботи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я праця та основи дизайну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арук Л.М.   17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а українська мова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хмальна Г.І.   3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іологія людини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вієнко С.В.   37 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я  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усяк Т.С.   41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іологія людини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вієнко С.В  37 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я   2 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усяк Т.С.   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дитяч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амон О.Л.  36</w:t>
            </w:r>
          </w:p>
        </w:tc>
        <w:tc>
          <w:tcPr>
            <w:tcW w:w="30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з методикою навчання математики в початковій школі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І.Я.   37</w:t>
            </w:r>
          </w:p>
        </w:tc>
        <w:tc>
          <w:tcPr>
            <w:tcW w:w="63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соцька О.Л.  58   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дитяч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амон О.Л.    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а українська мов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хмальна Г.І.   37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а О.Л.   58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з основами педагогіки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йзенбарт М.М.    36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а українська мов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хмальна Г.І.   3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іологія людини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оха Н.О.   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я  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усяк Т.С.   58 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з основами педагогіки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йзенбарт М.М.   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література з методикою навчання літературного читання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   3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іологія людини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доха Н.О.   5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туп до спеціальн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орнят В.С.  58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література з методикою навчання літературного читання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туп до спеціальн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ородько М.І.    50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 соціальної роботи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яча література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аркова Р.Є.    42 </w:t>
            </w:r>
          </w:p>
        </w:tc>
        <w:tc>
          <w:tcPr>
            <w:tcW w:w="30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а українська мов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хмальна Г.І.    49</w:t>
            </w:r>
          </w:p>
        </w:tc>
        <w:tc>
          <w:tcPr>
            <w:tcW w:w="315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сихології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званська Р.А.    56 </w:t>
            </w:r>
          </w:p>
        </w:tc>
        <w:tc>
          <w:tcPr>
            <w:tcW w:w="317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я  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усяк Т.С.    37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яча література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   42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Сучасна українська мова Крохмальна Г.І.   49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психології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ванська Р.А.   56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ологія  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усяк Т.С.   37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дитяча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Х.Я.   4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література з методикою навчання літературного читання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  42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а О.Л.    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дитяча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Х.Я.   49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література з методикою навчання літературного читання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   42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а О.Л.    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6.40-18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з методикою навчання математики в початковій школі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Василенко І.Я.</w:t>
            </w:r>
            <w:r>
              <w:rPr>
                <w:lang w:val="uk-UA"/>
              </w:rPr>
              <w:t xml:space="preserve">    49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сихолого-педагогічні засади міжособистісного спілкування та основи конфліктології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Лобода В.В.    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діля 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.30 – 9.50</w:t>
            </w:r>
          </w:p>
        </w:tc>
        <w:tc>
          <w:tcPr>
            <w:tcW w:w="3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8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СПИ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ступ до спеціальності з основами педагогі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йзенбарт М.М.   4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итяча література з методикою навчання літературного чит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Жаркова Р.Є.   36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и псих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ачмарик Х.В.   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оціологі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русяк Т.С.    49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література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   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ка з методикою навчання математики в початковій школі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І.Я.    46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а О.Л.   57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яча література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    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матика з методикою навчання математики в початковій школі 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І.Я.   46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а О.Л.   57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туп до спеціальності 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икус Н.П.   46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науково-педагогічних досліджень  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ська І.Р.    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онтологія соціальної особистості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туп до спеціальності  2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икус Н.П.  46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науково-педагогічних досліджень  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ська І.Р.    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онтологія соціальної особистості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тяча література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кова Р.Є.   16Р</w:t>
            </w:r>
          </w:p>
        </w:tc>
        <w:tc>
          <w:tcPr>
            <w:tcW w:w="303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а О.Л.    35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итяча літерату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Жаркова Р.Є.   16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а О.Л.   35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я праця з основами дизайну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арук Л.М.   16Р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икус Н.П.   36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науково-педагогічних досліджень  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ська І.Р.   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нови медіа грамотності2пр Субашкевич І.Р.   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я праця з основами дизайну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арук Л.М.  16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іальності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икус Н.П.   36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науково-педагогічних досліджень   2 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ська І.Р.   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медіа грамотно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пр Субашкевич І.Р.   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16.40-18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атематика з методикою навчання математики в початковій школі Василенко І.Я.   36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сихологія загальна, вікова та соці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улятицький І.В.   56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 -9.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а педагогік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зинська С.В.  18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і фізіологія дітей з основами генетики та валеології 2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С.В.   36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онтологія соціальної особистості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я праця з основами дизайну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арук Л.М.   16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і фізіологія дітей з основами генетики та валеології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С.В.  36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а О.Л.   4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Художня праця з основами дизай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Назарук Л.М.   16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уп до спеціальності2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икус Н.П.   36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цька О.Л.   43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туп до спеціа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стикус Н.П   36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СПИ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дагогіка та спец педагогі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Фалинська З.З.   43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снови соціалізації  особист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Фалинська З.З.   43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0.10–11.30</w:t>
            </w:r>
          </w:p>
        </w:tc>
        <w:tc>
          <w:tcPr>
            <w:tcW w:w="3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логія загальна, вікова та педагогічна 2 п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ко Х.Я.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і фізіологія дітей з основами генетики та валеології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С.В.   35</w:t>
            </w:r>
          </w:p>
        </w:tc>
        <w:tc>
          <w:tcPr>
            <w:tcW w:w="63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1.50–13.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сихологія загальна, вікова та педагогі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ікорська Л.Б.    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мія і фізіологія дітей з основами генетики та валеології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вієнко С.В.   35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3.30–14.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дитяч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амон О.Л.    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сихологія загальна, вікова та педагогіч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ікорська Л.Б.   55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соцька О.Л.   49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4" w:before="0" w:after="34"/>
              <w:rPr/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5.05</w:t>
            </w:r>
            <w:r>
              <w:rPr>
                <w:rFonts w:cs="Verdana" w:ascii="Verdana" w:hAnsi="Verdana"/>
                <w:sz w:val="20"/>
                <w:szCs w:val="20"/>
                <w:lang w:val="uk-UA" w:eastAsia="uk-UA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eastAsia="uk-UA"/>
              </w:rPr>
              <w:t>16.25</w:t>
            </w:r>
          </w:p>
          <w:p>
            <w:pPr>
              <w:pStyle w:val="Normal"/>
              <w:spacing w:lineRule="atLeast" w:line="274" w:before="0" w:after="34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дитяча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амон О.Л.   36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психологія 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корська Л.Б.   42     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Т та технічні засоби 2 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uk-UA"/>
              </w:rPr>
            </w:pPr>
            <w:r>
              <w:rPr>
                <w:rFonts w:cs="Calibri" w:ascii="Verdana" w:hAnsi="Verdana"/>
                <w:sz w:val="20"/>
                <w:szCs w:val="20"/>
                <w:lang w:val="uk-UA"/>
              </w:rPr>
              <w:t>16.30-18.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  <w:lang w:val="uk-UA"/>
              </w:rPr>
            </w:pPr>
            <w:r>
              <w:rPr>
                <w:rFonts w:cs="Calibri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психологія 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 4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Т та технічні засоби 2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uk-UA"/>
              </w:rPr>
            </w:pPr>
            <w:r>
              <w:rPr>
                <w:rFonts w:cs="Calibri" w:ascii="Verdana" w:hAnsi="Verdana"/>
                <w:sz w:val="20"/>
                <w:szCs w:val="20"/>
                <w:lang w:val="uk-UA"/>
              </w:rPr>
              <w:t>18.10-19.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  <w:lang w:val="uk-UA"/>
              </w:rPr>
            </w:pPr>
            <w:r>
              <w:rPr>
                <w:rFonts w:cs="Calibri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психологія  2 п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корська Л.Б.   42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spacing w:lineRule="auto" w:line="360"/>
        <w:rPr>
          <w:sz w:val="26"/>
          <w:szCs w:val="26"/>
          <w:lang w:val="uk-UA"/>
        </w:rPr>
      </w:pPr>
      <w:r>
        <w:rPr>
          <w:rFonts w:eastAsia="Cambria" w:cs="Cambria"/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Примітка: ауд. з буквою «Р» - корпус на вул..Антоновича,16                          </w:t>
      </w:r>
    </w:p>
    <w:p>
      <w:pPr>
        <w:pStyle w:val="Heading1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lineRule="auto" w:line="360" w:before="240" w:after="60"/>
        <w:jc w:val="center"/>
        <w:rPr>
          <w:lang w:val="uk-UA"/>
        </w:rPr>
      </w:pPr>
      <w:r>
        <w:rPr>
          <w:lang w:val="uk-UA"/>
        </w:rPr>
        <w:t>Декан                                                                                       Д.Д.Герцю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43:00Z</dcterms:created>
  <dc:creator>Filipovychi</dc:creator>
  <dc:description/>
  <cp:keywords/>
  <dc:language>en-US</dc:language>
  <cp:lastModifiedBy>LNU4</cp:lastModifiedBy>
  <cp:lastPrinted>2020-01-10T14:27:00Z</cp:lastPrinted>
  <dcterms:modified xsi:type="dcterms:W3CDTF">2020-01-11T13:47:00Z</dcterms:modified>
  <cp:revision>67</cp:revision>
  <dc:subject/>
  <dc:title>РОЗКЛАД ЗАНЯТЬ</dc:title>
</cp:coreProperties>
</file>