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СПЕЦІАЛЬНІСТЬ    0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СВІТНІ, ПЕДАГОГІЧНІ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станційне відпрацювання навчальної дисципліни   «Конфлікти в педагогічній діяльності (англ. мовою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 12. 03. по 3.04 2020 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ладач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Лектор -   доц. Горук Н.М.                                                                     Керівник (-и) семінару : доц. Горук Н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48"/>
        <w:gridCol w:w="1871"/>
        <w:gridCol w:w="3736"/>
        <w:gridCol w:w="3544"/>
        <w:gridCol w:w="326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Liberation Serif;Times New Roman" w:hAnsi="Liberation Serif;Times New Roman"/>
                <w:b/>
                <w:sz w:val="20"/>
                <w:szCs w:val="20"/>
              </w:rPr>
              <w:t xml:space="preserve">День і  дата  проведення  заняття (згідно розкладу ) 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Liberation Serif;Times New Roman" w:hAnsi="Liberation Serif;Times New Roman"/>
                <w:b/>
                <w:sz w:val="20"/>
                <w:szCs w:val="20"/>
              </w:rPr>
              <w:t xml:space="preserve">Тема занятт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Liberation Serif;Times New Roman" w:hAnsi="Liberation Serif;Times New Roman"/>
                <w:b/>
                <w:sz w:val="20"/>
                <w:szCs w:val="20"/>
              </w:rPr>
              <w:t xml:space="preserve">(згідно семестрового плану) 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Liberation Serif;Times New Roman" w:hAnsi="Liberation Serif;Times New Roman"/>
                <w:b/>
                <w:sz w:val="20"/>
                <w:szCs w:val="20"/>
              </w:rPr>
              <w:t xml:space="preserve">Завдання для студентів   на самостійне  опрацювання теми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чальні  матеріали  для  вивчення  теми  (список рекомендованої л-ри,  тексти  лекцій, презентації,  інтернет-ресурси тощ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і дані викладача (ів)  телефон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персональна сторінка на сайті кафедри , навчальна платфор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ощ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Лекці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Семінарське /практич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заняття 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1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се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Тема 3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обливості та види аналізу  конфліктів у педагогічній діяльності</w:t>
            </w:r>
            <w:r>
              <w:rPr>
                <w:b/>
                <w:spacing w:val="-4"/>
                <w:sz w:val="24"/>
                <w:szCs w:val="24"/>
              </w:rPr>
              <w:t xml:space="preserve"> 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. Опрацювати джерельну базу з теми лекції та семінару</w:t>
            </w:r>
            <w:r>
              <w:rPr>
                <w:sz w:val="20"/>
                <w:szCs w:val="20"/>
                <w:lang w:val="uk-UA"/>
              </w:rPr>
              <w:t xml:space="preserve"> 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ідготувати </w:t>
            </w:r>
            <w:r>
              <w:rPr>
                <w:sz w:val="20"/>
                <w:szCs w:val="20"/>
              </w:rPr>
              <w:t>відповіді на питання до семінару</w:t>
            </w:r>
            <w:r>
              <w:rPr>
                <w:sz w:val="20"/>
                <w:szCs w:val="20"/>
                <w:lang w:val="uk-UA"/>
              </w:rPr>
              <w:t xml:space="preserve"> (див. надіслані «Методичні матеріали» до курсу)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2. Підготувати письмовий проект на тему: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Аналіз конфлікту в педагогічних ситуаціях (учитель–учень (учні), учитель –батьки, учень – учень)</w:t>
            </w:r>
            <w:r>
              <w:rPr>
                <w:sz w:val="20"/>
                <w:szCs w:val="20"/>
                <w:lang w:val="uk-UA"/>
              </w:rPr>
              <w:t>. (10 балів) за однією із запропонованих на лекції схем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 Дайте письмово відповідь на наступні завдання: (5 балів)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 Поясніть, чому аналіз конфлікту, є лише етапом у процесі його вирішення, а не завершенням?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На прикладі змодельованої вами у Проекті конфліктної ситуації, визначте її учасників та стейкхолдерів (усіх зацікавлених осіб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сьмове завдання надіслати на електронну адресу викладач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Попередній лекційний матеріал, літературу та інтернет джерела надіслано на електронну скриньку групи ФПО-5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Liberation Serif;Times New Roman" w:ascii="Liberation Serif;Times New Roman" w:hAnsi="Liberation Serif;Times New Roman"/>
                  <w:bCs/>
                  <w:sz w:val="20"/>
                  <w:szCs w:val="20"/>
                  <w:lang w:val="en-US"/>
                </w:rPr>
                <w:t>grupa5151@gmail.com</w:t>
              </w:r>
            </w:hyperlink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електронні джерела для підготов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0"/>
                  <w:szCs w:val="20"/>
                </w:rPr>
                <w:t>https://www.irex.org/sites/default/files/node/resource/conflict-resolution-and-peer-mediation-toolkit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0"/>
                  <w:szCs w:val="20"/>
                </w:rPr>
                <w:t>https://pjp-eu.coe.int/documents/42128013/47261899/T-Kit12_EN.pdf/9791dece-4a27-45e5-b2f1-b7443cb2125b</w:t>
              </w:r>
            </w:hyperlink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ук Н.М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horuk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val="en-US"/>
              </w:rPr>
              <w:t>2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val="ru-RU"/>
              </w:rPr>
              <w:t>се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Тема 4</w:t>
            </w:r>
            <w:r>
              <w:rPr>
                <w:rFonts w:cs="Times New Roman" w:ascii="Times New Roman" w:hAnsi="Times New Roman"/>
              </w:rPr>
              <w:t>.  Організація спілкування педагога у конфліктних ситуаці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амост</w:t>
            </w:r>
            <w:r>
              <w:rPr>
                <w:rFonts w:cs="Liberation Serif;Times New Roman" w:ascii="Liberation Serif;Times New Roman" w:hAnsi="Liberation Serif;Times New Roman"/>
                <w:b/>
                <w:lang w:val="uk-UA"/>
              </w:rPr>
              <w:t>ійно опрацювати питання до лекції:</w:t>
            </w:r>
          </w:p>
          <w:p>
            <w:pPr>
              <w:pStyle w:val="TextBody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Управління конфліктними ситуаціями. Позбуття бар’єрів у педагогічному спілкуванні. </w:t>
            </w:r>
          </w:p>
          <w:p>
            <w:pPr>
              <w:pStyle w:val="TextBody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Дотримання демократичного стилю спілкування. Забезпечення умов для конструктивного спілкування, доцільних прийомів.. </w:t>
            </w:r>
          </w:p>
          <w:p>
            <w:pPr>
              <w:pStyle w:val="TextBody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нтроль емоцій та емоційна культура. Прийоми та уміння активного, рефлексивного слухання. Вербальне і невербальне спілкування, правила ефективного використання невербального спілкування у конфліктній ситуації.</w:t>
            </w:r>
          </w:p>
          <w:p>
            <w:pPr>
              <w:pStyle w:val="TextBody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собливості діалогічного спілкування для вирішення конфліктів. Типи ефективних запитань. Застосування правил вирішення суперечки.  </w:t>
            </w:r>
          </w:p>
          <w:p>
            <w:pPr>
              <w:pStyle w:val="1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1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ru-RU"/>
              </w:rPr>
              <w:t>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екційний матеріал, літературу та інтернет джерела буде надіслано на електронну скриньку групи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ФПО-5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25.0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  <w:bCs/>
                  <w:sz w:val="20"/>
                  <w:szCs w:val="20"/>
                  <w:lang w:val="en-US"/>
                </w:rPr>
                <w:t>grupa5151@gmail.com</w:t>
              </w:r>
            </w:hyperlink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електронні джерела для підготовк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cs="Liberation Serif;Times New Roman" w:ascii="Liberation Serif;Times New Roman" w:hAnsi="Liberation Serif;Times New Roman"/>
                  <w:bCs/>
                  <w:sz w:val="20"/>
                  <w:szCs w:val="20"/>
                  <w:lang w:val="en-US"/>
                </w:rPr>
                <w:t>grupa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bCs/>
                  <w:sz w:val="20"/>
                  <w:szCs w:val="20"/>
                  <w:lang w:val="ru-RU"/>
                </w:rPr>
                <w:t>5151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bCs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b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bCs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0"/>
                  <w:szCs w:val="20"/>
                </w:rPr>
                <w:t>https://www.irex.org/sites/default/files/node/resource/conflict-resolution-and-peer-mediation-toolkit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0"/>
                  <w:szCs w:val="20"/>
                </w:rPr>
                <w:t>https://pjp-eu.coe.int/documents/42128013/47261899/T-Kit12_EN.pdf/9791dece-4a27-45e5-b2f1-b7443cb2125b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ук Н.М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horu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ере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: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спілкування педагога у конфліктних ситуаці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. Опрацювати джерельну базу з теми лекції та семінару</w:t>
            </w:r>
            <w:r>
              <w:rPr>
                <w:sz w:val="20"/>
                <w:szCs w:val="20"/>
                <w:lang w:val="uk-UA"/>
              </w:rPr>
              <w:t xml:space="preserve"> 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ідготувати </w:t>
            </w:r>
            <w:r>
              <w:rPr>
                <w:sz w:val="20"/>
                <w:szCs w:val="20"/>
              </w:rPr>
              <w:t>відповіді на питання до семінару</w:t>
            </w:r>
            <w:r>
              <w:rPr>
                <w:sz w:val="20"/>
                <w:szCs w:val="20"/>
                <w:lang w:val="uk-UA"/>
              </w:rPr>
              <w:t xml:space="preserve"> (див. надіслані «Методичні матеріали» до курсу)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Підготуйте письмово і надішліть на електронну адресу викладача педагогічні ситуації на різні стилі/рівні/моделі спілкування (5 балів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На основі лекційного матеріалу підготуйте пам’ятку для медіатора-початківця «Правила вирішення суперечки» (5 балів). Надішліть для перевірки на електронну адресу викладач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Повторіть усі теми змістового  модуля та підготуйтеся до написання підсумкового модульного контролю на наступному лекційному занят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літературу та інтернет джерела надіслано на електронну скриньку групи ФПО-5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електронні джерела для підготов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cs="Liberation Serif;Times New Roman" w:ascii="Liberation Serif;Times New Roman" w:hAnsi="Liberation Serif;Times New Roman"/>
                  <w:bCs/>
                  <w:sz w:val="20"/>
                  <w:szCs w:val="20"/>
                  <w:lang w:val="en-US"/>
                </w:rPr>
                <w:t>grupa5151@gmail.com</w:t>
              </w:r>
            </w:hyperlink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0"/>
                  <w:szCs w:val="20"/>
                </w:rPr>
                <w:t>https://www.irex.org/sites/default/files/node/resource/conflict-resolution-and-peer-mediation-toolkit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0"/>
                  <w:szCs w:val="20"/>
                </w:rPr>
                <w:t>https://pjp-eu.coe.int/documents/42128013/47261899/T-Kit12_EN.pdf/9791dece-4a27-45e5-b2f1-b7443cb2125b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ук Н.М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horu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7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іперпосилання"/>
    <w:qFormat/>
    <w:rPr>
      <w:color w:val="000080"/>
      <w:u w:val="single"/>
    </w:rPr>
  </w:style>
  <w:style w:type="character" w:styleId="Style16">
    <w:name w:val="Відвідане гіперпосилання"/>
    <w:qFormat/>
    <w:rPr>
      <w:color w:val="80000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1">
    <w:name w:val="Звичайни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pa5151@gmail.com" TargetMode="External"/><Relationship Id="rId3" Type="http://schemas.openxmlformats.org/officeDocument/2006/relationships/hyperlink" Target="https://www.irex.org/sites/default/files/node/resource/conflict-resolution-and-peer-mediation-toolkit.pdf" TargetMode="External"/><Relationship Id="rId4" Type="http://schemas.openxmlformats.org/officeDocument/2006/relationships/hyperlink" Target="https://pjp-eu.coe.int/documents/42128013/47261899/T-Kit12_EN.pdf/9791dece-4a27-45e5-b2f1-b7443cb2125b" TargetMode="External"/><Relationship Id="rId5" Type="http://schemas.openxmlformats.org/officeDocument/2006/relationships/hyperlink" Target="mailto:natahoruk@gmail.com" TargetMode="External"/><Relationship Id="rId6" Type="http://schemas.openxmlformats.org/officeDocument/2006/relationships/hyperlink" Target="mailto:grupa5151@gmail.com" TargetMode="External"/><Relationship Id="rId7" Type="http://schemas.openxmlformats.org/officeDocument/2006/relationships/hyperlink" Target="mailto:grupa5151@gmail.com" TargetMode="External"/><Relationship Id="rId8" Type="http://schemas.openxmlformats.org/officeDocument/2006/relationships/hyperlink" Target="https://www.irex.org/sites/default/files/node/resource/conflict-resolution-and-peer-mediation-toolkit.pdf" TargetMode="External"/><Relationship Id="rId9" Type="http://schemas.openxmlformats.org/officeDocument/2006/relationships/hyperlink" Target="https://pjp-eu.coe.int/documents/42128013/47261899/T-Kit12_EN.pdf/9791dece-4a27-45e5-b2f1-b7443cb2125b" TargetMode="External"/><Relationship Id="rId10" Type="http://schemas.openxmlformats.org/officeDocument/2006/relationships/hyperlink" Target="mailto:natahoruk@gmail.com" TargetMode="External"/><Relationship Id="rId11" Type="http://schemas.openxmlformats.org/officeDocument/2006/relationships/hyperlink" Target="mailto:grupa5151@gmail.com" TargetMode="External"/><Relationship Id="rId12" Type="http://schemas.openxmlformats.org/officeDocument/2006/relationships/hyperlink" Target="https://www.irex.org/sites/default/files/node/resource/conflict-resolution-and-peer-mediation-toolkit.pdf" TargetMode="External"/><Relationship Id="rId13" Type="http://schemas.openxmlformats.org/officeDocument/2006/relationships/hyperlink" Target="https://pjp-eu.coe.int/documents/42128013/47261899/T-Kit12_EN.pdf/9791dece-4a27-45e5-b2f1-b7443cb2125b" TargetMode="External"/><Relationship Id="rId14" Type="http://schemas.openxmlformats.org/officeDocument/2006/relationships/hyperlink" Target="mailto:natahoruk@gmail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1:00Z</dcterms:created>
  <dc:creator>User</dc:creator>
  <dc:description/>
  <cp:keywords/>
  <dc:language>en-US</dc:language>
  <cp:lastModifiedBy>Філіповичі</cp:lastModifiedBy>
  <cp:lastPrinted>2020-03-12T15:20:00Z</cp:lastPrinted>
  <dcterms:modified xsi:type="dcterms:W3CDTF">2020-03-18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