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СПЕЦІАЛЬНІСТЬ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спеціальна освіта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Курс  4 Група (-и)  ФПЛ 41, 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станційне відпрацювання навчальної дисципліни  «Логопедія з практикумом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еріод карантину з 12. 03. по 3.04 2020 р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кладачі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</w:r>
      <w:r>
        <w:rPr>
          <w:b/>
          <w:bCs/>
        </w:rPr>
        <w:t>Лектор -  Бущак О.О.  .                                                                     Керівник (-и) семінару  Бущак О.О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3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  <w:gridCol w:w="2011"/>
        <w:gridCol w:w="1800"/>
        <w:gridCol w:w="2880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День і  дата  проведення  заняття (згідно розкладу) 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т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 xml:space="preserve">згідно семестрового плану) 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Завдання для студентів   на самостійне  опрацювання теми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вчальні  матеріали  для  вивчення  теми  (список рекомендованої л-ри,  тексти  лекцій, презентації,  інтернет-ресурси тощо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і дані викладача (ів)  телефон, e-mail, персональна сторінка на сайті кафедри , навчальна платформа moodle тощо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Лекці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емінарське /практичне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заняття </w:t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ляд та характеристика різних класифікацій порушень писемного мовлення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ідібрати вправи та завдання, що сприяють розвитку складового аналізу та синтезу на різних етапах його формуванн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ідручник з логопедії за ред..Шеремет. Розділ 12. Порушення писемного мовленн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b/>
                <w:color w:val="3C4043"/>
              </w:rPr>
              <w:t>Профіль викладача на сайті факультету</w:t>
            </w:r>
            <w:r>
              <w:rPr>
                <w:color w:val="3C4043"/>
              </w:rPr>
              <w:t xml:space="preserve"> https://pedagogy.lnu.edu.ua/employee/olenabushcha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реса дисципліни у середовищі електронного навчання ЛНУ ім..І.Франка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3C4043"/>
              </w:rPr>
            </w:pPr>
            <w:hyperlink r:id="rId2" w:tgtFrame="_blank">
              <w:r>
                <w:rPr>
                  <w:rStyle w:val="InternetLink"/>
                  <w:color w:val="385898"/>
                  <w:shd w:fill="F1F0F0" w:val="clear"/>
                </w:rPr>
                <w:t>http://e-learning.lnu.edu.ua/course/view.php?id=842</w:t>
              </w:r>
            </w:hyperlink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9.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тіологія та патогенез дисграфії, дислексії. Суть поняття «писемне мовлення»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4 Організація корекційної логопедичної роботи з дітьми, які мають порушення читання та письм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 статті Чередниченко Н.В. «Комплексний підхід у корекційній роботі з попередження та подолання труднощів засвоєння писемного мовлення у школярів із тяжкими вадами мовлення // Дефектологія. 2005.№2.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екційний матеріал опублікований на сторінці дисципліни </w:t>
            </w:r>
            <w:hyperlink r:id="rId3" w:tgtFrame="_blank">
              <w:r>
                <w:rPr>
                  <w:rStyle w:val="InternetLink"/>
                  <w:color w:val="385898"/>
                  <w:shd w:fill="F1F0F0" w:val="clear"/>
                </w:rPr>
                <w:t>http://e-learning.lnu.edu.ua/course/view.php?id=842</w:t>
              </w:r>
            </w:hyperlink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e-learning.lnu.edu.ua%2Fcourse%2Fview.php%3Fid%3D842%26fbclid%3DIwAR0rJ4BEYae6WCyUyyzMG1Pwo5temQBtiU_QJ2k2-xnlHGNhQhEIoDmkCXk&amp;h=AT2yZRvrpGbcie4EUKenc8jZylkiApbPdMpiamyRbvB--XhdQ7gLLn4JCTIBykXCDzlj4sp41GMHJIaoW9b-_e8zAAHmDOVgL23r5z9ER6LoSPwGUP-hSfT534orV6aUMgMEqA" TargetMode="External"/><Relationship Id="rId3" Type="http://schemas.openxmlformats.org/officeDocument/2006/relationships/hyperlink" Target="https://l.facebook.com/l.php?u=http%3A%2F%2Fe-learning.lnu.edu.ua%2Fcourse%2Fview.php%3Fid%3D842%26fbclid%3DIwAR0rJ4BEYae6WCyUyyzMG1Pwo5temQBtiU_QJ2k2-xnlHGNhQhEIoDmkCXk&amp;h=AT2yZRvrpGbcie4EUKenc8jZylkiApbPdMpiamyRbvB--XhdQ7gLLn4JCTIBykXCDzlj4sp41GMHJIaoW9b-_e8zAAHmDOVgL23r5z9ER6LoSPwGUP-hSfT534orV6aUMgMEq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5:00Z</dcterms:created>
  <dc:creator>ob</dc:creator>
  <dc:description/>
  <cp:keywords/>
  <dc:language>en-US</dc:language>
  <cp:lastModifiedBy>ob</cp:lastModifiedBy>
  <dcterms:modified xsi:type="dcterms:W3CDTF">2020-03-18T15:17:00Z</dcterms:modified>
  <cp:revision>1</cp:revision>
  <dc:subject/>
  <dc:title>СПЕЦІАЛЬНІСТЬ  спеціальна освіта </dc:title>
</cp:coreProperties>
</file>