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ЕЦІАЛЬНІСТЬ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3  ПОЧАТКОВА ОСВІТ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рс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_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Група (-и) _____</w:t>
      </w:r>
      <w:r>
        <w:rPr>
          <w:rFonts w:cs="Times New Roman" w:ascii="Times New Roman" w:hAnsi="Times New Roman"/>
          <w:sz w:val="26"/>
          <w:szCs w:val="26"/>
          <w:u w:val="single"/>
        </w:rPr>
        <w:t>зведена</w:t>
      </w:r>
      <w:r>
        <w:rPr>
          <w:rFonts w:cs="Times New Roman" w:ascii="Times New Roman" w:hAnsi="Times New Roman"/>
          <w:b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истанційне відпрацювання навчальної дисципліни   _____</w:t>
      </w:r>
      <w:r>
        <w:rPr>
          <w:rFonts w:cs="Times New Roman" w:ascii="Times New Roman" w:hAnsi="Times New Roman"/>
          <w:sz w:val="26"/>
          <w:szCs w:val="26"/>
          <w:u w:val="single"/>
        </w:rPr>
        <w:t>іноземна англійська мова</w:t>
      </w:r>
      <w:r>
        <w:rPr>
          <w:rFonts w:cs="Times New Roman" w:ascii="Times New Roman" w:hAnsi="Times New Roman"/>
          <w:b/>
          <w:sz w:val="26"/>
          <w:szCs w:val="26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еріод карантину з 12. 03. по 3.04 2020 р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икладач Рутар Г.І.</w:t>
      </w:r>
    </w:p>
    <w:tbl>
      <w:tblPr>
        <w:tblW w:w="162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401"/>
        <w:gridCol w:w="2520"/>
        <w:gridCol w:w="4140"/>
        <w:gridCol w:w="4303"/>
        <w:gridCol w:w="1484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і  дата  проведення  заняття (згідно розкладу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занятт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згідно семестрового плану)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 для студентів   на самостійне  опрацювання теми 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і  матеріали  для  вивчення  теми  (список рекомендованої л-ри,  тексти  лекцій, презентації,  інтернет-ресурси тощо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актні дані викладача (ів)  телефон, </w:t>
            </w: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 xml:space="preserve">, персональна сторінка на сайті кафедри , навчальна платформа </w:t>
            </w:r>
            <w:r>
              <w:rPr>
                <w:rFonts w:cs="Times New Roman" w:ascii="Times New Roman" w:hAnsi="Times New Roman"/>
                <w:b/>
                <w:lang w:val="en-US"/>
              </w:rPr>
              <w:t>moodle</w:t>
            </w:r>
            <w:r>
              <w:rPr>
                <w:rFonts w:cs="Times New Roman" w:ascii="Times New Roman" w:hAnsi="Times New Roman"/>
                <w:b/>
              </w:rPr>
              <w:t xml:space="preserve"> тощ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кці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мінарське /практич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яття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s 13-16 Revision Speaking,Grammer,Vocabulary,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s 13-16 Revision Speaking,Grammer,Vocabulary,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ве виконання вправ до теми, відпрацьовування мовлення:постановка питань,відповідей,поповнення словникового запасу, грамотність написання,застосовуючи граматику. Письмове виконання вправ з перекладом у робочому зошиті згідно юніту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ховування аудіо записів тем до підручника. ВЕРБА Г.В.,ВЕРБА Л.Г. ДОВІДНИК З ГРАМАТИКИ АНГЛІЙСЬКОЇ МОВИ.  КИЇВ.,»Освіта»,1996р. </w:t>
            </w:r>
            <w:r>
              <w:rPr>
                <w:rFonts w:cs="Times New Roman" w:ascii="Times New Roman" w:hAnsi="Times New Roman"/>
                <w:lang w:val="en-US"/>
              </w:rPr>
              <w:t>Camdridge English Student”s Book Objective Key Annette Capel WendY Sharp Second Edition.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printing 2015, printed in Dubai by Oriental Pr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тел.067-52-85-065</w:t>
            </w:r>
          </w:p>
        </w:tc>
      </w:tr>
      <w:tr>
        <w:trPr>
          <w:trHeight w:val="5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7.03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7 Science and Technolo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 17 Science and Technolog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ве виконання вправ до теми, відпрацьовування мовлення:постановка питань,відповідей,поповнення словникового запасу, грамотність написання,застосовуючи граматику. Письмове виконання вправ з перекладом у робочому зошиті згідно юніту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ховування аудіо записів тем до підручника. ВЕРБА Г.В.,ВЕРБА Л.Г. ДОВІДНИК З ГРАМАТИКИ АНГЛІЙСЬКОЇ МОВИ.  КИЇВ.,»Освіта»,1996р. </w:t>
            </w:r>
            <w:r>
              <w:rPr>
                <w:rFonts w:cs="Times New Roman" w:ascii="Times New Roman" w:hAnsi="Times New Roman"/>
                <w:lang w:val="en-US"/>
              </w:rPr>
              <w:t>Camdridge English Student”s Book Objective Key Annette Capel WendY Sharp Second Edition.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printing 2015, printed in Dubai by Oriental Pr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03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 1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.1 </w:t>
            </w:r>
            <w:r>
              <w:rPr>
                <w:rFonts w:cs="Times New Roman" w:ascii="Times New Roman" w:hAnsi="Times New Roman"/>
                <w:lang w:val="en-US"/>
              </w:rPr>
              <w:t>Total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h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значена форма дієслова,часи дієслів активу та пасиву; Письмове виконання вправ до теми, відпрацьовування мовлення:постановка питань,відповідей,поповнення словникового запасу, грамотність написання,застосовуючи граматику. Письмове виконання вправ з перекладом у робочому зошиті згідно юніту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 Г.В.,ВЕРБА Л.Г. ДОВІДНИК З ГРАМАТИКИ АНГЛІЙСЬКОЇ МОВИ.  КИЇВ.,»Освіта»,1996р. </w:t>
            </w:r>
            <w:r>
              <w:rPr>
                <w:rFonts w:cs="Times New Roman" w:ascii="Times New Roman" w:hAnsi="Times New Roman"/>
                <w:lang w:val="en-US"/>
              </w:rPr>
              <w:t>Camdridge English Student”s Book Objective Key Annette Capel WendY Sharp Second Edition.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printing 2015, printed in Dubai by Oriental Pr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.03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 1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7.2 New ide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енники, питальні слова, займенники Письмове виконання вправ до теми, відпрацьовування мовлення:постановка питань,відповідей,поповнення словникового запасу, грамотність написання,застосовуючи граматику. Письмове виконання вправ з перекладом у робочому зошиті згідно юніту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 Г.В.,ВЕРБА Л.Г. ДОВІДНИК З ГРАМАТИКИ АНГЛІЙСЬКОЇ МОВИ.  КИЇВ.,»Освіта»,1996р. </w:t>
            </w:r>
            <w:r>
              <w:rPr>
                <w:rFonts w:cs="Times New Roman" w:ascii="Times New Roman" w:hAnsi="Times New Roman"/>
                <w:lang w:val="en-US"/>
              </w:rPr>
              <w:t>Camdridge English Student”s Book Objective Key Annette Capel WendY Sharp Second Edition.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printing 2015, printed in Dubai by Oriental Pr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 folder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am folder 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ння частини 3, багатогранність вибору відповідей. Письмове виконання вправ до теми, відпрацьовування мовлення:постановка питань,відповідей,поповнення словникового запасу, грамотність написання,застосовуючи граматику. Письмове виконання вправ з перекладом у робочому зошиті згідно юніту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 Г.В.,ВЕРБА Л.Г. ДОВІДНИК З ГРАМАТИКИ АНГЛІЙСЬКОЇ МОВИ.  КИЇВ.,»Освіта»,1996р. </w:t>
            </w:r>
            <w:r>
              <w:rPr>
                <w:rFonts w:cs="Times New Roman" w:ascii="Times New Roman" w:hAnsi="Times New Roman"/>
                <w:lang w:val="en-US"/>
              </w:rPr>
              <w:t>Camdridge English Student”s Book Objective Key Annette Capel WendY Sharp Second Edition.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printing 2015, printed in Dubai by Oriental Pr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1.03.20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Part 3 Multiple cho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Part 3 Multiple cho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діалогу з елементами привітання, подяки,згоди, незгоди та прощання. Письмове виконання вправ до теми, відпрацьовування мовлення:постановка питань,відповідей,поповнення словникового запасу, грамотність написання,застосовуючи граматику. Письмове виконання вправ з перекладом у робочому зошиті згідно юніту;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БА Г.В.,ВЕРБА Л.Г. ДОВІДНИК З ГРАМАТИКИ АНГЛІЙСЬКОЇ МОВИ.  КИЇВ.,»Освіта»,1996р. </w:t>
            </w:r>
            <w:r>
              <w:rPr>
                <w:rFonts w:cs="Times New Roman" w:ascii="Times New Roman" w:hAnsi="Times New Roman"/>
                <w:lang w:val="en-US"/>
              </w:rPr>
              <w:t>Camdridge English Student”s Book Objective Key Annette Capel WendY Sharp Second Edition.9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printing 2015, printed in Dubai by Oriental Pres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5:00Z</dcterms:created>
  <dc:creator>Stepan</dc:creator>
  <dc:description/>
  <cp:keywords/>
  <dc:language>en-US</dc:language>
  <cp:lastModifiedBy>Користувач Windows</cp:lastModifiedBy>
  <dcterms:modified xsi:type="dcterms:W3CDTF">2020-03-29T17:09:00Z</dcterms:modified>
  <cp:revision>31</cp:revision>
  <dc:subject/>
  <dc:title>СПЕЦІАЛЬНІСТЬ   ___________________  </dc:title>
</cp:coreProperties>
</file>