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ru-RU" w:eastAsia="en-US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 “Справа Кольпінга в Україні»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семінару-тренінг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"Формування стресостійкості фахівців по роботі з людьми з особливими потребами (ОП) в час вій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7-10.06.2024</w:t>
      </w:r>
    </w:p>
    <w:p>
      <w:pPr>
        <w:pStyle w:val="Heading"/>
        <w:jc w:val="both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7.06. П’ятни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4.00: Прибуття учасників, поселення, об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6.00: Знайомство, представлення 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6. Су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00 – Сніда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0.00 – Феномен стресостійкості у час війни. </w:t>
      </w:r>
      <w:r>
        <w:rPr>
          <w:rFonts w:cs="Times New Roman" w:ascii="Times New Roman" w:hAnsi="Times New Roman"/>
          <w:sz w:val="24"/>
          <w:szCs w:val="24"/>
        </w:rPr>
        <w:t>11.30 – Перерва на к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бота в групах. Психоедук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Об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-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бота в групах. Психоедукація (продов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Перерва на к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 – Моніторинг засвоєного матеріалу (супервізі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Коло рефлек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Веч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06. Неді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00 – Сніда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.00 – Форми прояву стресу і критерії його оцінювання у людей з особливими потре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Чи можна запобігти агресії у людей з ОП в час війни? Діагностика стресостійкості у людей з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Об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Робота з агресією у рамках КІМ та </w:t>
      </w:r>
      <w:r>
        <w:rPr>
          <w:rFonts w:cs="Times New Roman" w:ascii="Times New Roman" w:hAnsi="Times New Roman"/>
          <w:sz w:val="24"/>
          <w:szCs w:val="24"/>
          <w:lang w:val="en-US"/>
        </w:rPr>
        <w:t>BSFT</w:t>
      </w:r>
      <w:r>
        <w:rPr>
          <w:rFonts w:cs="Times New Roman" w:ascii="Times New Roman" w:hAnsi="Times New Roman"/>
          <w:sz w:val="24"/>
          <w:szCs w:val="24"/>
        </w:rPr>
        <w:t>-терап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Перерва на к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 – Опис випа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00 – Веч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06. Понеді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00 – Сніда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0.00 – Загальні підходи до нейтралізації ст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Використання візуалізації у роботі з людьми з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Об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0 – Робота з агресією у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BSFT</w:t>
      </w:r>
      <w:r>
        <w:rPr>
          <w:rFonts w:cs="Times New Roman" w:ascii="Times New Roman" w:hAnsi="Times New Roman"/>
          <w:sz w:val="24"/>
          <w:szCs w:val="24"/>
        </w:rPr>
        <w:t>-терап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Перерва на к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 – Опис випа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00 – Веч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інар провод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рина Островсь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ерівник консультативного центру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lpi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«Справи Кольпінга в Україні», психолог, психотерапевт, супервізор, трен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ілія Дробіт </w:t>
      </w:r>
      <w:r>
        <w:rPr>
          <w:rFonts w:cs="Times New Roman" w:ascii="Times New Roman" w:hAnsi="Times New Roman"/>
          <w:i/>
          <w:sz w:val="24"/>
          <w:szCs w:val="24"/>
        </w:rPr>
        <w:t>– керівник Амбулаторії Кольпінгберг ГО «Справа Кольпінга в Україні», лікар, психолог, психотерапевт, супервізор, трен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4:00Z</dcterms:created>
  <dc:creator>Користувач Lenovo</dc:creator>
  <dc:description/>
  <dc:language>en-US</dc:language>
  <cp:lastModifiedBy>Користувач Lenovo</cp:lastModifiedBy>
  <dcterms:modified xsi:type="dcterms:W3CDTF">2024-06-03T10:34:00Z</dcterms:modified>
  <cp:revision>2</cp:revision>
  <dc:subject/>
  <dc:title/>
</cp:coreProperties>
</file>